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Глава 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Формирование классической школы политической экономи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□ </w:t>
      </w:r>
      <w:r>
        <w:rPr>
          <w:b/>
          <w:bCs/>
          <w:i/>
          <w:iCs/>
          <w:color w:val="000000"/>
          <w:sz w:val="22"/>
          <w:szCs w:val="22"/>
        </w:rPr>
        <w:t xml:space="preserve">Механизм рынка, или идея «невидимой руки» </w:t>
      </w: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 xml:space="preserve">Локк: трудовая теория собственности </w:t>
      </w: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 xml:space="preserve">Мандевиль: «Пороки частных лиц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блага для общества» </w:t>
      </w: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 xml:space="preserve">Адам Смит: ответ Мандевилю </w:t>
      </w:r>
      <w:r>
        <w:rPr>
          <w:color w:val="000000"/>
          <w:sz w:val="22"/>
          <w:szCs w:val="22"/>
        </w:rPr>
        <w:t xml:space="preserve">□ </w:t>
      </w:r>
      <w:r>
        <w:rPr>
          <w:b/>
          <w:bCs/>
          <w:i/>
          <w:iCs/>
          <w:color w:val="000000"/>
          <w:sz w:val="22"/>
          <w:szCs w:val="22"/>
        </w:rPr>
        <w:t xml:space="preserve">Теория производства, или тайна богатства народов </w:t>
      </w: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>У. Петти: "</w:t>
      </w:r>
      <w:r>
        <w:rPr>
          <w:i/>
          <w:iCs/>
          <w:color w:val="000000"/>
          <w:sz w:val="22"/>
          <w:szCs w:val="22"/>
          <w:lang w:val="en-US"/>
        </w:rPr>
        <w:t>Tp</w:t>
      </w:r>
      <w:r>
        <w:rPr>
          <w:i/>
          <w:iCs/>
          <w:color w:val="000000"/>
          <w:sz w:val="22"/>
          <w:szCs w:val="22"/>
        </w:rPr>
        <w:t xml:space="preserve">уд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отец... богатства, Земля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его мать» </w:t>
      </w: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 xml:space="preserve">Буагилъбер и Кантильон </w:t>
      </w: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>Физиократ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С возникновением </w:t>
      </w:r>
      <w:r>
        <w:rPr>
          <w:i/>
          <w:iCs/>
          <w:color w:val="000000"/>
          <w:sz w:val="22"/>
          <w:szCs w:val="22"/>
        </w:rPr>
        <w:t xml:space="preserve">классической политической экономии </w:t>
      </w:r>
      <w:r>
        <w:rPr>
          <w:color w:val="000000"/>
          <w:sz w:val="22"/>
          <w:szCs w:val="22"/>
        </w:rPr>
        <w:t>экономи</w:t>
        <w:softHyphen/>
        <w:t>ка получила признание в качестве науки. Это значит, что экономиче</w:t>
        <w:softHyphen/>
        <w:t>ская мысль перестала довольствоваться знаниями на уровне здраво</w:t>
        <w:softHyphen/>
        <w:t>го смысла, попыталась увидеть то, что недоступно обыденному взгля</w:t>
        <w:softHyphen/>
        <w:t xml:space="preserve">ду. Одновременно формирование классической политэкономии было частью еще одного, более масштабного процесса.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речь шла не только о новой </w:t>
      </w:r>
      <w:r>
        <w:rPr>
          <w:i/>
          <w:iCs/>
          <w:color w:val="000000"/>
          <w:sz w:val="22"/>
          <w:szCs w:val="22"/>
        </w:rPr>
        <w:t xml:space="preserve">науке, </w:t>
      </w:r>
      <w:r>
        <w:rPr>
          <w:color w:val="000000"/>
          <w:sz w:val="22"/>
          <w:szCs w:val="22"/>
        </w:rPr>
        <w:t xml:space="preserve">но и о новой </w:t>
      </w:r>
      <w:r>
        <w:rPr>
          <w:i/>
          <w:iCs/>
          <w:color w:val="000000"/>
          <w:sz w:val="22"/>
          <w:szCs w:val="22"/>
        </w:rPr>
        <w:t xml:space="preserve">идеологии, </w:t>
      </w:r>
      <w:r>
        <w:rPr>
          <w:color w:val="000000"/>
          <w:sz w:val="22"/>
          <w:szCs w:val="22"/>
        </w:rPr>
        <w:t>переоценке самого места экономических ценностей в жизни общества. Купцы, ферме</w:t>
        <w:softHyphen/>
        <w:t>ры, промышленники — социальные слои, взращенные рыночной эко</w:t>
        <w:softHyphen/>
        <w:t>номикой, — уже вышли на авансцену истории, но в общественном сознании все еще оставались «третьим.сословием», людьми сомни</w:t>
        <w:softHyphen/>
        <w:t>тельного происхождения и малопочтенных професси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Масштабность задачи привлекала к себе лучшие умы своего вре</w:t>
        <w:softHyphen/>
        <w:t>мени. Философы Джон Локк и Дэвид Юм, финансисты Ричард Кан</w:t>
        <w:softHyphen/>
        <w:t>тильон и Давид Рикардо, медики Уильям Петти и Франсуа Кенэ, по</w:t>
        <w:softHyphen/>
        <w:t>литические деятели'Бенджамин Франклин и Жак Тюрго — никакая другая эпоха не знает такой концентрации интеллекта на проблемах экономик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Особое место в истории экономической мысли по праву принад</w:t>
        <w:softHyphen/>
        <w:t xml:space="preserve">лежит Адаму Смиту (1723—1790). Именно его знаменитая книга </w:t>
      </w:r>
      <w:r>
        <w:rPr>
          <w:i/>
          <w:iCs/>
          <w:color w:val="000000"/>
          <w:sz w:val="22"/>
          <w:szCs w:val="22"/>
        </w:rPr>
        <w:t>«Ис</w:t>
        <w:softHyphen/>
      </w:r>
      <w:r>
        <w:rPr>
          <w:i/>
          <w:iCs/>
          <w:color w:val="000000"/>
        </w:rPr>
        <w:t xml:space="preserve">следование </w:t>
      </w:r>
      <w:r>
        <w:rPr>
          <w:b/>
          <w:bCs/>
          <w:i/>
          <w:iCs/>
          <w:color w:val="000000"/>
        </w:rPr>
        <w:t xml:space="preserve">о природе и причинах богатства народов», </w:t>
      </w:r>
      <w:r>
        <w:rPr>
          <w:color w:val="000000"/>
        </w:rPr>
        <w:t xml:space="preserve">вышедшая в свет </w:t>
      </w:r>
      <w:r>
        <w:rPr>
          <w:color w:val="000000"/>
          <w:sz w:val="22"/>
          <w:szCs w:val="22"/>
        </w:rPr>
        <w:t xml:space="preserve">в 1776 г., принесла новой науке широкое общественное признание. Шотландский профессор </w:t>
      </w:r>
      <w:r>
        <w:rPr>
          <w:i/>
          <w:iCs/>
          <w:color w:val="000000"/>
          <w:sz w:val="22"/>
          <w:szCs w:val="22"/>
        </w:rPr>
        <w:t xml:space="preserve">моральной философии </w:t>
      </w:r>
      <w:r>
        <w:rPr>
          <w:color w:val="000000"/>
          <w:sz w:val="22"/>
          <w:szCs w:val="22"/>
        </w:rPr>
        <w:t>стал первым класси</w:t>
        <w:softHyphen/>
        <w:t xml:space="preserve">ком </w:t>
      </w:r>
      <w:r>
        <w:rPr>
          <w:i/>
          <w:iCs/>
          <w:color w:val="000000"/>
          <w:sz w:val="22"/>
          <w:szCs w:val="22"/>
        </w:rPr>
        <w:t xml:space="preserve">экономической науки. </w:t>
      </w:r>
      <w:r>
        <w:rPr>
          <w:color w:val="000000"/>
          <w:sz w:val="22"/>
          <w:szCs w:val="22"/>
        </w:rPr>
        <w:t>В фигуре А.Смита символически пересек</w:t>
        <w:softHyphen/>
        <w:t>лись две линии в развитии экономической мысли: как философ-мо</w:t>
        <w:softHyphen/>
        <w:t>ралист он вобрал в себя многовековую аристотелевскую традицию этического осмысления хозяйственных явлений; как экономист — удачно обобщил идеи своих предшественников и современников 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тал основоположником новой традиции экономической мысли, на</w:t>
        <w:softHyphen/>
      </w:r>
      <w:r>
        <w:rPr>
          <w:color w:val="000000"/>
        </w:rPr>
        <w:t xml:space="preserve">званной впоследствии </w:t>
      </w:r>
      <w:r>
        <w:rPr>
          <w:b/>
          <w:bCs/>
          <w:i/>
          <w:iCs/>
          <w:color w:val="000000"/>
        </w:rPr>
        <w:t xml:space="preserve">классической школой политической экономии. </w:t>
      </w:r>
      <w:r>
        <w:rPr>
          <w:color w:val="000000"/>
          <w:sz w:val="22"/>
          <w:szCs w:val="22"/>
        </w:rPr>
        <w:t>Всемирное признание Смита-ученого было во многом обусловлено успехом Смита-моралиста, чьи идеи примиряли сознание эпохи с реальностями жизн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«Классическая политическая экономия» — термин общеприня</w:t>
        <w:softHyphen/>
        <w:t>тый, но это не^исключает разночтений в его толковании. По версии К. Маркса, применившего его первым, начало классического перио</w:t>
        <w:softHyphen/>
        <w:t xml:space="preserve">да связано с именами У. Петти и П. Буагильбера (конец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), а его завершение — с именами Д. Рикардо и С. де Сисмонди (первая треть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). В западной литературе стандартный подход относит «клас</w:t>
        <w:softHyphen/>
        <w:t xml:space="preserve">сическую школу» ко второй половине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и первой полов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: от А. Смита до Дж.Ст. Милля (иногда: от физиократов до К. Маркса). Наконец, Дж.М. Кейнс раздвинул ее хронологические рамки, отнеся к числу «классиков» А. Маршалла и А. Пигу, экономи</w:t>
        <w:softHyphen/>
        <w:t xml:space="preserve">стов первой половины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Эти разночтения коренятся в неоднородности самой классичес</w:t>
        <w:softHyphen/>
        <w:t>кой политэкономии, которая вобрала в себя разные идейные тради</w:t>
        <w:softHyphen/>
        <w:t>ции и была ориентирована на решение одновременно идеологичес</w:t>
        <w:softHyphen/>
        <w:t xml:space="preserve">ких и научных задач. Классическая школа сложилась как единство </w:t>
      </w:r>
      <w:r>
        <w:rPr>
          <w:color w:val="000000"/>
        </w:rPr>
        <w:t xml:space="preserve">двух начал: </w:t>
      </w:r>
      <w:r>
        <w:rPr>
          <w:i/>
          <w:iCs/>
          <w:color w:val="000000"/>
        </w:rPr>
        <w:t xml:space="preserve">теории обмена (рынка)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теории производства (богатст</w:t>
        <w:softHyphen/>
      </w:r>
      <w:r>
        <w:rPr>
          <w:i/>
          <w:iCs/>
          <w:color w:val="000000"/>
          <w:sz w:val="22"/>
          <w:szCs w:val="22"/>
        </w:rPr>
        <w:t xml:space="preserve">ва). </w:t>
      </w:r>
      <w:r>
        <w:rPr>
          <w:color w:val="000000"/>
          <w:sz w:val="22"/>
          <w:szCs w:val="22"/>
        </w:rPr>
        <w:t>Обе теории имели общие истоки: они выросли из идей памфле</w:t>
        <w:softHyphen/>
        <w:t xml:space="preserve">тистов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в. и утвердились в полемике с этими идеями, име</w:t>
        <w:softHyphen/>
        <w:t>ли сходный круг авторов и приверженцев. Тем не менее каждая из двух теорий имела свою предметную область, свой подход к ее изуче</w:t>
        <w:softHyphen/>
        <w:t xml:space="preserve">нию, свои линии размежевания с меркантилизмом. </w:t>
      </w:r>
      <w:r>
        <w:rPr>
          <w:i/>
          <w:iCs/>
          <w:color w:val="000000"/>
          <w:sz w:val="22"/>
          <w:szCs w:val="22"/>
        </w:rPr>
        <w:t xml:space="preserve">Теория обмена </w:t>
      </w:r>
      <w:r>
        <w:rPr>
          <w:color w:val="000000"/>
          <w:sz w:val="22"/>
          <w:szCs w:val="22"/>
        </w:rPr>
        <w:t>развивала идеи рыночного саморегулирования в противовес практи</w:t>
        <w:softHyphen/>
        <w:t xml:space="preserve">ке государственного протекционизма, расчищая тем самым дорогу идеологии </w:t>
      </w:r>
      <w:r>
        <w:rPr>
          <w:i/>
          <w:iCs/>
          <w:color w:val="000000"/>
          <w:sz w:val="22"/>
          <w:szCs w:val="22"/>
        </w:rPr>
        <w:t xml:space="preserve">либерализма; теория производства </w:t>
      </w:r>
      <w:r>
        <w:rPr>
          <w:color w:val="000000"/>
          <w:sz w:val="22"/>
          <w:szCs w:val="22"/>
        </w:rPr>
        <w:t>отвергала меркантилизм за его переоценку роли торговли, стремясь за внешними проявлени</w:t>
        <w:softHyphen/>
        <w:t>ями богатства (прежде всего в торговле и денежном обращении) вы</w:t>
        <w:softHyphen/>
        <w:t xml:space="preserve">явить его истинную природу. Поначалу -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— обе теории раз</w:t>
        <w:softHyphen/>
        <w:t>вивались в общей связке, затем — еще в рамках классической шко</w:t>
        <w:softHyphen/>
        <w:t>лы — наметились расхождения (линия Сэя и линия Рикардо), нако</w:t>
        <w:softHyphen/>
        <w:t xml:space="preserve">нец, в ходе «маржиналистской революции» 70-х годо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произо</w:t>
        <w:softHyphen/>
        <w:t>шло их размежевани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Разночтения в периодизации классической школы отразили раз</w:t>
        <w:softHyphen/>
        <w:t>ногласия в оценке относительной значимости этих теорий: для Марк</w:t>
        <w:softHyphen/>
        <w:t>са главной была теория производства, а ключевыми персонажами — Петти, Кенэ и Рикардо; для западной, особенно англосаксонской, традиции важнее была теория обмена и, соответственно, фигура А. Смита, в сравнении с которой даже Кенэ остался на втором план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4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Что касается Кейнса, то для него центральной была макроэкономи</w:t>
        <w:softHyphen/>
        <w:t xml:space="preserve">ческая, в особенности денежная, проблематика, а в этой области взгляды большинства ведущих экономистов конца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и начал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мало изменились со времен Рикардо и Милл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Механизм рынка, или идея «невидимой руки»'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Локк: трудовая теория собственн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прос на идеологию, способную морально оправдать торгово-экономическую деятельность, снять с нее печать второсортное™, за</w:t>
        <w:softHyphen/>
        <w:t>трагивал не только экономику. Это был вопрос о месте человека в обществе, о его правах и свободах, в том числе о правах в сфере хо</w:t>
        <w:softHyphen/>
        <w:t xml:space="preserve">зяйственной деятельности, т.е. прежде всего о </w:t>
      </w:r>
      <w:r>
        <w:rPr>
          <w:i/>
          <w:iCs/>
          <w:color w:val="000000"/>
          <w:sz w:val="22"/>
          <w:szCs w:val="22"/>
        </w:rPr>
        <w:t xml:space="preserve">праве собственности. </w:t>
      </w:r>
      <w:r>
        <w:rPr>
          <w:color w:val="000000"/>
          <w:sz w:val="22"/>
          <w:szCs w:val="22"/>
        </w:rPr>
        <w:t>В разработке этой проблемы ведущую роль сыграл крупнейший анг</w:t>
        <w:softHyphen/>
        <w:t xml:space="preserve">лийский философ </w:t>
      </w:r>
      <w:r>
        <w:rPr>
          <w:b/>
          <w:bCs/>
          <w:color w:val="000000"/>
          <w:sz w:val="22"/>
          <w:szCs w:val="22"/>
        </w:rPr>
        <w:t xml:space="preserve">Джон Локк </w:t>
      </w:r>
      <w:r>
        <w:rPr>
          <w:color w:val="000000"/>
          <w:sz w:val="22"/>
          <w:szCs w:val="22"/>
        </w:rPr>
        <w:t>(1632—1704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Локк выдвинул </w:t>
      </w:r>
      <w:r>
        <w:rPr>
          <w:i/>
          <w:iCs/>
          <w:color w:val="000000"/>
          <w:sz w:val="22"/>
          <w:szCs w:val="22"/>
        </w:rPr>
        <w:t xml:space="preserve">трудовую теорию собственности. </w:t>
      </w:r>
      <w:r>
        <w:rPr>
          <w:color w:val="000000"/>
          <w:sz w:val="22"/>
          <w:szCs w:val="22"/>
        </w:rPr>
        <w:t>Каждый чело</w:t>
        <w:softHyphen/>
        <w:t>век, рассуждал он, наделен собственностью уже постольку, посколь</w:t>
        <w:softHyphen/>
        <w:t xml:space="preserve">ку владеет и распоряжается собственным телом. Это его </w:t>
      </w:r>
      <w:r>
        <w:rPr>
          <w:i/>
          <w:iCs/>
          <w:color w:val="000000"/>
          <w:sz w:val="22"/>
          <w:szCs w:val="22"/>
        </w:rPr>
        <w:t>естествен</w:t>
        <w:softHyphen/>
        <w:t>ное</w:t>
      </w:r>
      <w:r>
        <w:rPr>
          <w:color w:val="000000"/>
          <w:sz w:val="22"/>
          <w:szCs w:val="22"/>
        </w:rPr>
        <w:t xml:space="preserve">; право, данное от рождения. Но, владея своим телом, человек тем самым владеет и </w:t>
      </w:r>
      <w:r>
        <w:rPr>
          <w:i/>
          <w:iCs/>
          <w:color w:val="000000"/>
          <w:sz w:val="22"/>
          <w:szCs w:val="22"/>
        </w:rPr>
        <w:t xml:space="preserve">трудом </w:t>
      </w:r>
      <w:r>
        <w:rPr>
          <w:color w:val="000000"/>
          <w:sz w:val="22"/>
          <w:szCs w:val="22"/>
        </w:rPr>
        <w:t xml:space="preserve">своего тела, </w:t>
      </w:r>
      <w:r>
        <w:rPr>
          <w:i/>
          <w:iCs/>
          <w:color w:val="000000"/>
          <w:sz w:val="22"/>
          <w:szCs w:val="22"/>
        </w:rPr>
        <w:t xml:space="preserve">работой </w:t>
      </w:r>
      <w:r>
        <w:rPr>
          <w:color w:val="000000"/>
          <w:sz w:val="22"/>
          <w:szCs w:val="22"/>
        </w:rPr>
        <w:t xml:space="preserve">своих рук. Применение же труда к продуктам природы есть не что иное, как их </w:t>
      </w:r>
      <w:r>
        <w:rPr>
          <w:i/>
          <w:iCs/>
          <w:color w:val="000000"/>
          <w:sz w:val="22"/>
          <w:szCs w:val="22"/>
        </w:rPr>
        <w:t xml:space="preserve">присвоение </w:t>
      </w:r>
      <w:r>
        <w:rPr>
          <w:color w:val="000000"/>
          <w:sz w:val="22"/>
          <w:szCs w:val="22"/>
        </w:rPr>
        <w:t xml:space="preserve">— так возникает собственность. Она появляется естественным путем, в ее основе лежит собственный труд человека. Согласно Локку </w:t>
      </w:r>
      <w:r>
        <w:rPr>
          <w:i/>
          <w:iCs/>
          <w:color w:val="000000"/>
          <w:sz w:val="22"/>
          <w:szCs w:val="22"/>
        </w:rPr>
        <w:t>собст</w:t>
        <w:softHyphen/>
        <w:t xml:space="preserve">венность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это естественное право человека. </w:t>
      </w:r>
      <w:r>
        <w:rPr>
          <w:color w:val="000000"/>
          <w:sz w:val="22"/>
          <w:szCs w:val="22"/>
        </w:rPr>
        <w:t>Собственность предше</w:t>
        <w:softHyphen/>
        <w:t xml:space="preserve">ствует </w:t>
      </w:r>
      <w:r>
        <w:rPr>
          <w:i/>
          <w:iCs/>
          <w:color w:val="000000"/>
          <w:sz w:val="22"/>
          <w:szCs w:val="22"/>
        </w:rPr>
        <w:t xml:space="preserve">власти, </w:t>
      </w:r>
      <w:r>
        <w:rPr>
          <w:color w:val="000000"/>
          <w:sz w:val="22"/>
          <w:szCs w:val="22"/>
        </w:rPr>
        <w:t>первична по отношению к ней, поэтому правительст</w:t>
        <w:softHyphen/>
        <w:t>во, делал вывод Локк, не вправе произвольно распоряжаться тем, что принадлежит граждана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Обоснование «естественности» права частной собственности было важной, необходимой, но не достаточной предпосылкой для утверж</w:t>
        <w:softHyphen/>
        <w:t>дения либеральных ценностей. Оставался вопрос о том, как люди смо</w:t>
        <w:softHyphen/>
        <w:t xml:space="preserve">гут </w:t>
      </w:r>
      <w:r>
        <w:rPr>
          <w:i/>
          <w:iCs/>
          <w:color w:val="000000"/>
          <w:sz w:val="22"/>
          <w:szCs w:val="22"/>
        </w:rPr>
        <w:t xml:space="preserve">распорядиться </w:t>
      </w:r>
      <w:r>
        <w:rPr>
          <w:color w:val="000000"/>
          <w:sz w:val="22"/>
          <w:szCs w:val="22"/>
        </w:rPr>
        <w:t xml:space="preserve">своими естественными правами.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на этот счет преобладал скорее пессимизм. Старший современник Локка — знаменитый философ </w:t>
      </w:r>
      <w:r>
        <w:rPr>
          <w:b/>
          <w:bCs/>
          <w:color w:val="000000"/>
          <w:sz w:val="22"/>
          <w:szCs w:val="22"/>
        </w:rPr>
        <w:t xml:space="preserve">Т. Гоббс </w:t>
      </w:r>
      <w:r>
        <w:rPr>
          <w:color w:val="000000"/>
          <w:sz w:val="22"/>
          <w:szCs w:val="22"/>
        </w:rPr>
        <w:t xml:space="preserve">исходил из предпосылки, что люди в своем поведении следуют принципу </w:t>
      </w:r>
      <w:r>
        <w:rPr>
          <w:i/>
          <w:iCs/>
          <w:color w:val="000000"/>
          <w:sz w:val="22"/>
          <w:szCs w:val="22"/>
        </w:rPr>
        <w:t xml:space="preserve">«человек человеку волк». </w:t>
      </w:r>
      <w:r>
        <w:rPr>
          <w:color w:val="000000"/>
          <w:sz w:val="22"/>
          <w:szCs w:val="22"/>
        </w:rPr>
        <w:t xml:space="preserve">Отсюда он делал вывод, что общество, в котором люди предоставлены самим себе, неизбежно превратится в арену </w:t>
      </w:r>
      <w:r>
        <w:rPr>
          <w:i/>
          <w:iCs/>
          <w:color w:val="000000"/>
          <w:sz w:val="22"/>
          <w:szCs w:val="22"/>
        </w:rPr>
        <w:t xml:space="preserve">«войны всех против всех». </w:t>
      </w:r>
      <w:r>
        <w:rPr>
          <w:color w:val="000000"/>
          <w:sz w:val="22"/>
          <w:szCs w:val="22"/>
        </w:rPr>
        <w:t xml:space="preserve">Именно поэтому, доказывал Гоббс в своей книге </w:t>
      </w:r>
      <w:r>
        <w:rPr>
          <w:i/>
          <w:iCs/>
          <w:color w:val="000000"/>
          <w:sz w:val="22"/>
          <w:szCs w:val="22"/>
        </w:rPr>
        <w:t xml:space="preserve">«Левиафан» </w:t>
      </w:r>
      <w:r>
        <w:rPr>
          <w:color w:val="000000"/>
          <w:sz w:val="22"/>
          <w:szCs w:val="22"/>
        </w:rPr>
        <w:t xml:space="preserve">(1651), обществу не обойтись без мощного </w:t>
      </w:r>
      <w:r>
        <w:rPr>
          <w:i/>
          <w:iCs/>
          <w:color w:val="000000"/>
          <w:sz w:val="22"/>
          <w:szCs w:val="22"/>
        </w:rPr>
        <w:t xml:space="preserve">государства — Левиафана </w:t>
      </w:r>
      <w:r>
        <w:rPr>
          <w:color w:val="000000"/>
          <w:sz w:val="22"/>
          <w:szCs w:val="22"/>
        </w:rPr>
        <w:t>(от имени мифоло</w:t>
        <w:softHyphen/>
        <w:t>гического чудовища), способного держать в узде разрушительные че-4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ловеческие страсти. Другой известный мыслитель того времени </w:t>
      </w:r>
      <w:r>
        <w:rPr>
          <w:b/>
          <w:bCs/>
          <w:color w:val="000000"/>
          <w:sz w:val="22"/>
          <w:szCs w:val="22"/>
        </w:rPr>
        <w:t xml:space="preserve">лорд Шефтсбери </w:t>
      </w:r>
      <w:r>
        <w:rPr>
          <w:color w:val="000000"/>
          <w:sz w:val="22"/>
          <w:szCs w:val="22"/>
        </w:rPr>
        <w:t>возлагал надежды на моральное совершенствование чело</w:t>
        <w:softHyphen/>
        <w:t>века. Он противопоставлял гармоничность природы и дисгармонич</w:t>
        <w:softHyphen/>
        <w:t>ность общественной жизни, полагая, что изменить положение и пре</w:t>
        <w:softHyphen/>
        <w:t>одолеть эту дисгармонию могут только добродетельные люд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Мандевиль: «Пороки частных лиц — блага для общества»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Альтернативное решение пришло с неожиданной стороны. Его ав</w:t>
        <w:softHyphen/>
        <w:t xml:space="preserve">тором оказался </w:t>
      </w:r>
      <w:r>
        <w:rPr>
          <w:b/>
          <w:bCs/>
          <w:color w:val="000000"/>
          <w:sz w:val="22"/>
          <w:szCs w:val="22"/>
        </w:rPr>
        <w:t xml:space="preserve">Бернард Мандевиль </w:t>
      </w:r>
      <w:r>
        <w:rPr>
          <w:color w:val="000000"/>
          <w:sz w:val="22"/>
          <w:szCs w:val="22"/>
        </w:rPr>
        <w:t>(1670—1733), врач по профессии и литератор, опубликовавший сначала, в 1705 г., небольшую сатиричес</w:t>
        <w:softHyphen/>
        <w:t xml:space="preserve">кую брошюру, а позже развернутый памфлет, получивший известность как </w:t>
      </w:r>
      <w:r>
        <w:rPr>
          <w:b/>
          <w:bCs/>
          <w:i/>
          <w:iCs/>
          <w:color w:val="000000"/>
          <w:sz w:val="22"/>
          <w:szCs w:val="22"/>
        </w:rPr>
        <w:t xml:space="preserve">«Басня о пчелах, или пороки частных лиц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b/>
          <w:bCs/>
          <w:i/>
          <w:iCs/>
          <w:color w:val="000000"/>
          <w:sz w:val="22"/>
          <w:szCs w:val="22"/>
        </w:rPr>
        <w:t>блага для общества»</w:t>
      </w:r>
      <w:r>
        <w:rPr>
          <w:b/>
          <w:bCs/>
          <w:i/>
          <w:iCs/>
          <w:color w:val="000000"/>
          <w:sz w:val="22"/>
          <w:szCs w:val="22"/>
          <w:vertAlign w:val="superscript"/>
        </w:rPr>
        <w:t>1</w:t>
      </w:r>
      <w:r>
        <w:rPr>
          <w:b/>
          <w:bCs/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ессимизму Гоббса и Шефтсбери Мандевиль противопоставил не оп</w:t>
        <w:softHyphen/>
        <w:t>тимизм, а сарказм. В «Басне...» повествовалось о жизни пчелиного улья, но, как и во всякой басне, это было иносказание об отношениях в об</w:t>
        <w:softHyphen/>
        <w:t>ществе. Мандевиль показывал, что внешне благополучный пчелиный рой насквозь погряз в пороках, что в нем процветали обман, корысто</w:t>
        <w:softHyphen/>
        <w:t>любие и эгоизм. Каждый в стремлении заработать навязывал свои ус</w:t>
        <w:softHyphen/>
        <w:t>луги, даже если в них не было никакой необходимости, не разбираясь при этом в средствах, не гнушаясь подтасовок, охотно потакая слабос</w:t>
        <w:softHyphen/>
        <w:t>тям и низменным наклонностям клиентов. В конце концов пчелиный рой возроптал и обратился к Всевышнему, чтобы тот избавил их от по</w:t>
        <w:softHyphen/>
        <w:t>роков. Всевышний услышал ропот и избавил рой от грехов. Пчелы стали добродетельными, и тут произошло неожиданное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Сравните улей </w:t>
      </w:r>
      <w:r>
        <w:rPr>
          <w:b/>
          <w:b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тем, что было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Торговлю честность погубил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Исчезла роскошь, спесь ушла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овсем не так идут дел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е стало ведь не только мота, Что тратил денежки без счета: Куда все бедняки пойдут, Кто продавал ему свой труд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езде теперь один ответ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ет сбыта и работы нет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се стройки прекратились разом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У кустарей — конец заказа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Художник, плотник, камнерез — Все без работы и без средств. (Перевод А.В. Аникина: Юность науки. М.: Политиздат, 1971. С. 128.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Мандевиль Б. Басня о пчелах. М.: Мысль, 1974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Когда исчезли порочные наклонности, когда отпало стремление к роскоши и прекратились попытки обманывать друг друга, тогда пчелиный рой стал приходить в упадок. Мораль басни Мандевиля сводилась к тому, что сама природа современного ему общества та</w:t>
        <w:softHyphen/>
        <w:t>кова, что без порока оно жить уже не в состоянии. Но в образе пче</w:t>
        <w:softHyphen/>
        <w:t>линого улья содержалась и другая мысль, прямо противостоявшая воззрениям и Гоббса и Шефтсбери: когда грешные люди предостав</w:t>
        <w:softHyphen/>
        <w:t>лены самим себе, общество отнюдь не погибает — напротив, оно процветает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Адам Смит: ответ Мандевилю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амфлет Мандевиля отразил реалии жизни и задел «за живое» британскую публику. Многие восприняли его как вызов обществен</w:t>
        <w:softHyphen/>
        <w:t>ному мнению. Наиболее полный ответ на этот вызов появился спус</w:t>
        <w:softHyphen/>
        <w:t xml:space="preserve">тя более чем полвека. Его дал А. Смит. Сначала в прямой форме в работе </w:t>
      </w:r>
      <w:r>
        <w:rPr>
          <w:b/>
          <w:bCs/>
          <w:i/>
          <w:iCs/>
          <w:color w:val="000000"/>
          <w:sz w:val="22"/>
          <w:szCs w:val="22"/>
        </w:rPr>
        <w:t xml:space="preserve">«Теория нравственных чувств» </w:t>
      </w:r>
      <w:r>
        <w:rPr>
          <w:color w:val="000000"/>
          <w:sz w:val="22"/>
          <w:szCs w:val="22"/>
        </w:rPr>
        <w:t>(1759), затем — в «Богатстве на</w:t>
        <w:softHyphen/>
        <w:t>родов». В последней книге не было прямой полемики с Мандевилем — это был ответ на более фундаментальном уровне. В основе критичес</w:t>
        <w:softHyphen/>
        <w:t>кой сатиры Мандевиля было противопоставление формировавшего</w:t>
        <w:softHyphen/>
        <w:t>ся нового буржуазного уклада жизни и христианской морали. Смит попытался переосмыслить сами эти сложившиеся моральные уста</w:t>
        <w:softHyphen/>
        <w:t>новки с учетом изменений в обществе. Он воспринимает логику рас</w:t>
        <w:softHyphen/>
        <w:t>суждений Мандевиля, но при этом почти полностью освобождает ее от морально критического начала, которое составляло главную мысль «Басни...». Смит как бы переворачивает аргументацию: раз следова</w:t>
        <w:softHyphen/>
        <w:t>ние частным интересам обеспечивают общественное благо, значит, эти интересы следует признать скорее благотворными и потому есте</w:t>
        <w:softHyphen/>
        <w:t>ственным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мит верил, что каждый человек лучше других знает свои инте</w:t>
        <w:softHyphen/>
        <w:t>ресы и вправе свободно им следовать. Подтверждением жизненнос</w:t>
        <w:softHyphen/>
        <w:t>ти этих либеральных убеждений служили для Смита законы рынка: «...не от благожелательности мясника, пивовара и булочника ожида</w:t>
        <w:softHyphen/>
        <w:t>ем мы получить свой обед, а от соблюдения ими своих собственных интересов»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• »  . .   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Обобщая эту мысль, Смит писал, что человек, преследующий свои </w:t>
      </w:r>
      <w:r>
        <w:rPr>
          <w:color w:val="000000"/>
        </w:rPr>
        <w:t xml:space="preserve">интересы, </w:t>
      </w:r>
      <w:r>
        <w:rPr>
          <w:i/>
          <w:iCs/>
          <w:color w:val="000000"/>
        </w:rPr>
        <w:t>«часто более действенным образом служит интересам об</w:t>
        <w:softHyphen/>
        <w:t xml:space="preserve">щества, чем тогда, когда сознательно стремится служить им». </w:t>
      </w:r>
      <w:r>
        <w:rPr>
          <w:color w:val="000000"/>
        </w:rPr>
        <w:t xml:space="preserve">Таков смысл знаменитого образа </w:t>
      </w:r>
      <w:r>
        <w:rPr>
          <w:b/>
          <w:bCs/>
          <w:i/>
          <w:iCs/>
          <w:color w:val="000000"/>
        </w:rPr>
        <w:t xml:space="preserve">«невидимойруки», </w:t>
      </w:r>
      <w:r>
        <w:rPr>
          <w:color w:val="000000"/>
        </w:rPr>
        <w:t>направляющей челове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Смит А. Исследование о природе и причинах богатства народов. Кн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// Антология экономической классики: Петти, Смит, Рикардо. М.: Эконов-Ключ, 1993. С. 91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ка </w:t>
      </w:r>
      <w:r>
        <w:rPr>
          <w:i/>
          <w:iCs/>
          <w:color w:val="000000"/>
        </w:rPr>
        <w:t xml:space="preserve">«к цели, которая совсем и не входила в его намерения»*. </w:t>
      </w:r>
      <w:r>
        <w:rPr>
          <w:color w:val="000000"/>
        </w:rPr>
        <w:t>Идея «неви</w:t>
        <w:softHyphen/>
      </w:r>
      <w:r>
        <w:rPr>
          <w:color w:val="000000"/>
          <w:sz w:val="22"/>
          <w:szCs w:val="22"/>
        </w:rPr>
        <w:t>димой руки» стала обобщенным выражением той мысли, что вмеша</w:t>
        <w:softHyphen/>
        <w:t>тельство в экономику со стороны государства, как правило, излишне и потому должно быть ограничено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прочем, сам Смит был далек от отрицания роли государства в экономике. Он подробно характеризовал его функции в таких сфе</w:t>
        <w:softHyphen/>
        <w:t>рах, как оборона, правосудие, образование; наконец, его собственно экономическую роль, связанную с чеканкой монет, содержанием того, что сегодня мы назвали бы отраслями инфраструктуры: транспорт</w:t>
        <w:softHyphen/>
        <w:t>ной, почтовой и т.п. В то же время он был последовательным против</w:t>
        <w:softHyphen/>
        <w:t>ником прямого вмешательства государства в предпринимательскую деятельность, в частности и, пожалуй, в особенности внешнеэконо</w:t>
        <w:softHyphen/>
        <w:t xml:space="preserve">мическую. Смит был активным приверженцем принципа </w:t>
      </w:r>
      <w:r>
        <w:rPr>
          <w:i/>
          <w:iCs/>
          <w:color w:val="000000"/>
          <w:sz w:val="22"/>
          <w:szCs w:val="22"/>
        </w:rPr>
        <w:t xml:space="preserve">свободной торговли </w:t>
      </w:r>
      <w:r>
        <w:rPr>
          <w:color w:val="000000"/>
          <w:sz w:val="22"/>
          <w:szCs w:val="22"/>
        </w:rPr>
        <w:t xml:space="preserve">в противовес </w:t>
      </w:r>
      <w:r>
        <w:rPr>
          <w:i/>
          <w:iCs/>
          <w:color w:val="000000"/>
          <w:sz w:val="22"/>
          <w:szCs w:val="22"/>
        </w:rPr>
        <w:t xml:space="preserve">протекционизму — </w:t>
      </w:r>
      <w:r>
        <w:rPr>
          <w:color w:val="000000"/>
          <w:sz w:val="22"/>
          <w:szCs w:val="22"/>
        </w:rPr>
        <w:t>типу государственной эко</w:t>
        <w:softHyphen/>
        <w:t>номической политики, господствовавшему в его эпох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Таким образом, принцип «невидимой руки» содержал в себе, с одной стороны, идеологическое обоснование и оправдание эконо</w:t>
        <w:softHyphen/>
        <w:t>мических реалий нового времени, с другой — практические, эконо</w:t>
        <w:softHyphen/>
        <w:t>мико-политические выводы о том, как нужно управлять государст</w:t>
        <w:softHyphen/>
        <w:t xml:space="preserve">вом. Это был своеобразный синтез </w:t>
      </w:r>
      <w:r>
        <w:rPr>
          <w:i/>
          <w:iCs/>
          <w:color w:val="000000"/>
          <w:sz w:val="22"/>
          <w:szCs w:val="22"/>
        </w:rPr>
        <w:t xml:space="preserve">идеологической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нормативно-по</w:t>
        <w:softHyphen/>
        <w:t xml:space="preserve">литической </w:t>
      </w:r>
      <w:r>
        <w:rPr>
          <w:color w:val="000000"/>
          <w:sz w:val="22"/>
          <w:szCs w:val="22"/>
        </w:rPr>
        <w:t>концепци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месте с тем сама </w:t>
      </w:r>
      <w:r>
        <w:rPr>
          <w:i/>
          <w:iCs/>
          <w:color w:val="000000"/>
          <w:sz w:val="22"/>
          <w:szCs w:val="22"/>
        </w:rPr>
        <w:t xml:space="preserve">теория </w:t>
      </w:r>
      <w:r>
        <w:rPr>
          <w:color w:val="000000"/>
          <w:sz w:val="22"/>
          <w:szCs w:val="22"/>
        </w:rPr>
        <w:t>обмена, лежавшая в основе принципа «невидимой руки», оставалась пока неразвитой, не выходящей за рам</w:t>
        <w:softHyphen/>
        <w:t>ки обыденного сознания. В сущности это было представление о са</w:t>
        <w:softHyphen/>
        <w:t>морегулирующем действии механизма спроса и предложения на рын</w:t>
        <w:softHyphen/>
        <w:t>ке. Смит знал, что если спрос растет, то растет и цена, и это позволяет направлять на удовлетворение соответствующих потребностей боль</w:t>
        <w:softHyphen/>
        <w:t>ше ресурсов; и наоборот — если спрос падает, то из данной сферы бу</w:t>
        <w:softHyphen/>
        <w:t>дет стимулироваться отток ресурсов. Однако до сколько-нибудь стро</w:t>
        <w:softHyphen/>
        <w:t>гого доказательства, что такого рода движение капитала способно привести экономику в состояние равновесия, было еще далеко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ело не только в силе аргументов: Смит не очень и стремился к подобным доказательствам. Это было связано с особенностями об</w:t>
        <w:softHyphen/>
        <w:t>раза мысли, характерного для его эпохи. Так, известно, что Смит был хорошо знаком с физикой Ньютона, которая служила ему об</w:t>
        <w:softHyphen/>
        <w:t>разцом в работе над его экономической теорией. Но он следовал за Ньютоном и в общем отношении к науке. А это отношение исходи</w:t>
        <w:softHyphen/>
        <w:t>ло из религиозной идеи, что задача науки — познавать мир как про</w:t>
        <w:softHyphen/>
        <w:t>явление божественной мудрости и продукт божественного творе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Смит А. Исследование о природе и причинах богатства народов. Т. 2. Кн. </w:t>
      </w:r>
      <w:r>
        <w:rPr>
          <w:color w:val="000000"/>
          <w:lang w:val="en-US"/>
        </w:rPr>
        <w:t>IV</w:t>
      </w:r>
      <w:r>
        <w:rPr>
          <w:color w:val="000000"/>
        </w:rPr>
        <w:t>. М.-Л., 1935. С. 32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4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Бог не мог создать нечто несовершенное, </w:t>
      </w:r>
      <w:r>
        <w:rPr>
          <w:i/>
          <w:iCs/>
          <w:color w:val="000000"/>
          <w:sz w:val="22"/>
          <w:szCs w:val="22"/>
        </w:rPr>
        <w:t xml:space="preserve">поэтому </w:t>
      </w:r>
      <w:r>
        <w:rPr>
          <w:color w:val="000000"/>
          <w:sz w:val="22"/>
          <w:szCs w:val="22"/>
        </w:rPr>
        <w:t xml:space="preserve">доказывать, что. общество в конечном счете приходит в некое гармоничное состоя-, ние, было для него излишним. Если и можно говорить об </w:t>
      </w:r>
      <w:r>
        <w:rPr>
          <w:i/>
          <w:iCs/>
          <w:color w:val="000000"/>
          <w:sz w:val="22"/>
          <w:szCs w:val="22"/>
        </w:rPr>
        <w:t>обоснова</w:t>
        <w:softHyphen/>
        <w:t xml:space="preserve">нии </w:t>
      </w:r>
      <w:r>
        <w:rPr>
          <w:color w:val="000000"/>
          <w:sz w:val="22"/>
          <w:szCs w:val="22"/>
        </w:rPr>
        <w:t xml:space="preserve">«невидимой руки» рынка, то оно было скорее </w:t>
      </w:r>
      <w:r>
        <w:rPr>
          <w:i/>
          <w:iCs/>
          <w:color w:val="000000"/>
          <w:sz w:val="22"/>
          <w:szCs w:val="22"/>
        </w:rPr>
        <w:t xml:space="preserve">теологическим. </w:t>
      </w:r>
      <w:r>
        <w:rPr>
          <w:color w:val="000000"/>
          <w:sz w:val="22"/>
          <w:szCs w:val="22"/>
        </w:rPr>
        <w:t xml:space="preserve">Идея «невидимой руки» была органичной частью </w:t>
      </w:r>
      <w:r>
        <w:rPr>
          <w:i/>
          <w:iCs/>
          <w:color w:val="000000"/>
          <w:sz w:val="22"/>
          <w:szCs w:val="22"/>
        </w:rPr>
        <w:t xml:space="preserve">религиозного </w:t>
      </w:r>
      <w:r>
        <w:rPr>
          <w:color w:val="000000"/>
          <w:sz w:val="22"/>
          <w:szCs w:val="22"/>
        </w:rPr>
        <w:t>ми</w:t>
        <w:softHyphen/>
        <w:t>ровоззрения Смит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рокладывая дорогу новому мировоззрению, Смит оставался че</w:t>
        <w:softHyphen/>
        <w:t>ловеком своего времени. Он стремился быть понятым и услышанным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современниками; т.е. людьми, воспринимавшими мир </w:t>
      </w:r>
      <w:r>
        <w:rPr>
          <w:i/>
          <w:iCs/>
          <w:color w:val="000000"/>
          <w:sz w:val="22"/>
          <w:szCs w:val="22"/>
        </w:rPr>
        <w:t xml:space="preserve">традиционно. </w:t>
      </w:r>
      <w:r>
        <w:rPr>
          <w:color w:val="000000"/>
          <w:sz w:val="22"/>
          <w:szCs w:val="22"/>
        </w:rPr>
        <w:t>И, пересматривая те или иные моральные оценки, Смит не отказы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ался от христианской морали как таковой — напротив, всемерно на нее опиралс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Теория производства, или тайна богатства народ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У. Петти: «Труд — отец... богатства, Земля — его мать»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чем же состояла тогда задача Смита как </w:t>
      </w:r>
      <w:r>
        <w:rPr>
          <w:i/>
          <w:iCs/>
          <w:color w:val="000000"/>
          <w:sz w:val="22"/>
          <w:szCs w:val="22"/>
        </w:rPr>
        <w:t xml:space="preserve">ученого? </w:t>
      </w:r>
      <w:r>
        <w:rPr>
          <w:color w:val="000000"/>
          <w:sz w:val="22"/>
          <w:szCs w:val="22"/>
        </w:rPr>
        <w:t>Чтобы отве</w:t>
        <w:softHyphen/>
        <w:t>тить на этот вопрос, придется обратиться к другой части интеллекту</w:t>
        <w:softHyphen/>
        <w:t>ального наследия классической школы — к тому, где и как искали клас</w:t>
        <w:softHyphen/>
        <w:t>сики политической экономии основания для объяснения явлений хозяйственной жизни. Их претензии на создание научной теории в экономике — подчеркнем это еще раз — были связаны отнюдь не с «невидимой рукой» рынка. Экономическая наука родилась из стрем</w:t>
        <w:softHyphen/>
        <w:t xml:space="preserve">ления понять и объяснить тайну </w:t>
      </w:r>
      <w:r>
        <w:rPr>
          <w:i/>
          <w:iCs/>
          <w:color w:val="000000"/>
          <w:sz w:val="22"/>
          <w:szCs w:val="22"/>
        </w:rPr>
        <w:t>богатств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Творцы новой науки не могли удовлетвориться объяснением, что богатство — это деньги, а его источник — торговля. Этот взгляд вы</w:t>
        <w:softHyphen/>
        <w:t>глядел логичным до тех пор, пока торговля представлялась своего рода «холодной войной» за богатство-золото: кто продает товар и выруча</w:t>
        <w:softHyphen/>
        <w:t>ет деньги, тот обретает богатство, кто покупает товар — тот богатство растрачивает. Напротив, если торговля — дело взагшовыгодноси доб</w:t>
        <w:softHyphen/>
        <w:t>ровольное, если торговая сделка — всего лишь смена владельцев со</w:t>
        <w:softHyphen/>
        <w:t xml:space="preserve">ответствующих благ, то и деньги, вырученные от такой сделки, не могут быть источником богатства. Страна тем богаче, чем больше создает </w:t>
      </w:r>
      <w:r>
        <w:rPr>
          <w:i/>
          <w:iCs/>
          <w:color w:val="000000"/>
          <w:sz w:val="22"/>
          <w:szCs w:val="22"/>
        </w:rPr>
        <w:t xml:space="preserve">продукта. </w:t>
      </w:r>
      <w:r>
        <w:rPr>
          <w:color w:val="000000"/>
          <w:sz w:val="22"/>
          <w:szCs w:val="22"/>
        </w:rPr>
        <w:t>Вспомним знаменитую пушкинскую «экономиче</w:t>
        <w:softHyphen/>
        <w:t xml:space="preserve">скую строфу» из «Евгения Онегина», в которой лаконично и точно выражен конфликт взглядов на природу богатства: </w:t>
      </w:r>
      <w:r>
        <w:rPr>
          <w:i/>
          <w:iCs/>
          <w:color w:val="000000"/>
          <w:sz w:val="22"/>
          <w:szCs w:val="22"/>
        </w:rPr>
        <w:t>золото или «про</w:t>
        <w:softHyphen/>
        <w:t xml:space="preserve">стой продукт» </w:t>
      </w:r>
      <w:r>
        <w:rPr>
          <w:color w:val="000000"/>
          <w:sz w:val="22"/>
          <w:szCs w:val="22"/>
        </w:rPr>
        <w:t>— герой поэмы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...был глубокий эконом, то есть умел судить о том, как государство богатеет, и чем живет, и почему не нужно золото ему, когда </w:t>
      </w:r>
      <w:r>
        <w:rPr>
          <w:i/>
          <w:iCs/>
          <w:color w:val="000000"/>
          <w:sz w:val="22"/>
          <w:szCs w:val="22"/>
        </w:rPr>
        <w:t xml:space="preserve">простой продукт </w:t>
      </w:r>
      <w:r>
        <w:rPr>
          <w:color w:val="000000"/>
          <w:sz w:val="22"/>
          <w:szCs w:val="22"/>
        </w:rPr>
        <w:t>имеет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Речь шла об осознании того, что источник богатства следует ис</w:t>
        <w:softHyphen/>
        <w:t xml:space="preserve">кать не в торговле, не в обмене, а в самом производстве, что именно развитие производства — основа хозяйственного благополучия нации. Одним из пионеров этого взгляда был англичанин </w:t>
      </w:r>
      <w:r>
        <w:rPr>
          <w:b/>
          <w:bCs/>
          <w:color w:val="000000"/>
          <w:sz w:val="22"/>
          <w:szCs w:val="22"/>
        </w:rPr>
        <w:t xml:space="preserve">Уильям Петти </w:t>
      </w:r>
      <w:r>
        <w:rPr>
          <w:color w:val="000000"/>
          <w:sz w:val="22"/>
          <w:szCs w:val="22"/>
        </w:rPr>
        <w:t xml:space="preserve">(1623-1687), у которого мы находим знаменитую формулу </w:t>
      </w:r>
      <w:r>
        <w:rPr>
          <w:i/>
          <w:iCs/>
          <w:color w:val="000000"/>
          <w:sz w:val="22"/>
          <w:szCs w:val="22"/>
        </w:rPr>
        <w:t>«Труд — отец и активный принцип богатства, Земля — его мать»</w:t>
      </w:r>
      <w:r>
        <w:rPr>
          <w:i/>
          <w:iCs/>
          <w:color w:val="000000"/>
          <w:sz w:val="22"/>
          <w:szCs w:val="22"/>
          <w:vertAlign w:val="superscript"/>
        </w:rPr>
        <w:t>4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Труд и зем</w:t>
        <w:softHyphen/>
        <w:t>ля - таковы два источника богатства. Петти даже объяснял, как раз</w:t>
        <w:softHyphen/>
        <w:t xml:space="preserve">граничить вклад каждого из этих источников: если сравнить продукт невозделанной трудом земли и аналогичный продукт, выращенный на возделанной земле, то первый можно считать </w:t>
      </w:r>
      <w:r>
        <w:rPr>
          <w:i/>
          <w:iCs/>
          <w:color w:val="000000"/>
          <w:sz w:val="22"/>
          <w:szCs w:val="22"/>
        </w:rPr>
        <w:t xml:space="preserve">«чистым продуктом земли», </w:t>
      </w:r>
      <w:r>
        <w:rPr>
          <w:color w:val="000000"/>
          <w:sz w:val="22"/>
          <w:szCs w:val="22"/>
        </w:rPr>
        <w:t xml:space="preserve">а приращение продукта во втором случае — </w:t>
      </w:r>
      <w:r>
        <w:rPr>
          <w:i/>
          <w:iCs/>
          <w:color w:val="000000"/>
          <w:sz w:val="22"/>
          <w:szCs w:val="22"/>
        </w:rPr>
        <w:t>«чистым продук</w:t>
        <w:softHyphen/>
        <w:t xml:space="preserve">том труда». </w:t>
      </w:r>
      <w:r>
        <w:rPr>
          <w:color w:val="000000"/>
          <w:sz w:val="22"/>
          <w:szCs w:val="22"/>
        </w:rPr>
        <w:t xml:space="preserve">Этот анализ подводит Петти к объяснению </w:t>
      </w:r>
      <w:r>
        <w:rPr>
          <w:i/>
          <w:iCs/>
          <w:color w:val="000000"/>
          <w:sz w:val="22"/>
          <w:szCs w:val="22"/>
        </w:rPr>
        <w:t>«таинствен</w:t>
        <w:softHyphen/>
        <w:t xml:space="preserve">ной природы... денежной ренты»: </w:t>
      </w:r>
      <w:r>
        <w:rPr>
          <w:color w:val="000000"/>
          <w:sz w:val="22"/>
          <w:szCs w:val="22"/>
        </w:rPr>
        <w:t>если земледелец, работающий исклю</w:t>
        <w:softHyphen/>
        <w:t xml:space="preserve">чительно собственными руками «... </w:t>
      </w:r>
      <w:r>
        <w:rPr>
          <w:i/>
          <w:iCs/>
          <w:color w:val="000000"/>
          <w:sz w:val="22"/>
          <w:szCs w:val="22"/>
        </w:rPr>
        <w:t>из жатвы вычтет зерно, употреб</w:t>
        <w:softHyphen/>
        <w:t>ленное им для обсеменения, а равно и все то, что он потребил и отдал другим в обмен на платье и для удовлетворения своих естественных и других потребностей, то остаток хлеба составляет естественную и истинную земельную ренту этого года»</w:t>
      </w:r>
      <w:r>
        <w:rPr>
          <w:i/>
          <w:iCs/>
          <w:color w:val="000000"/>
          <w:sz w:val="22"/>
          <w:szCs w:val="22"/>
          <w:vertAlign w:val="superscript"/>
        </w:rPr>
        <w:t>ь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Определив ренту как избыток продукта над затратами на его со</w:t>
        <w:softHyphen/>
        <w:t>здание, Петти дал новое объяснение природе богатства - объясне</w:t>
        <w:softHyphen/>
        <w:t>ние, вокруг которого вскоре начала выстраиваться теория классиче</w:t>
        <w:softHyphen/>
        <w:t>ской политической эконом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Новаторский дух Петти ярко проявился и в его </w:t>
      </w:r>
      <w:r>
        <w:rPr>
          <w:i/>
          <w:iCs/>
          <w:color w:val="000000"/>
          <w:sz w:val="22"/>
          <w:szCs w:val="22"/>
        </w:rPr>
        <w:t xml:space="preserve">«Политической арифметике», </w:t>
      </w:r>
      <w:r>
        <w:rPr>
          <w:color w:val="000000"/>
          <w:sz w:val="22"/>
          <w:szCs w:val="22"/>
        </w:rPr>
        <w:t xml:space="preserve">написанной в 70-е годы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и опубликованной по</w:t>
        <w:softHyphen/>
        <w:t>смертно в 1690 г. От этой книги ведут свою родословную статистика и эконометрика. Разъясняя свой подход, Петти писал: «...вместо того, чтобы употреблять только слова в сравнительной и превосходной сте</w:t>
        <w:softHyphen/>
        <w:t>пени и умозрительные аргументы, я вступил на путь выражения сво</w:t>
        <w:softHyphen/>
        <w:t>их мнений на языке чисел, весов и мер... используя только аргумен</w:t>
        <w:softHyphen/>
        <w:t>ты, идущие от чувственного опыта, и рассматривая только причины, имеющие видимые основания в природе»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етти В. Трактат о налогах и сборах//Антология экономической клас</w:t>
        <w:softHyphen/>
        <w:t>сики: Петти, Смит, Рикардо. М.: Эконов-Ключ, 1993. С. 54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'Там же. С. 31-32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 Петти В. Экономические и статистические работы. М.: Соцэкгиз, 1940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 156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4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ользуясь скудными и отрывочными данными, Петти проявлял чудеса изобретательности в стремлении дать количественную оценку хозяйственным явлениям своего времени. Ему принадлежат первые попытки оценить величину национального дохода, скорость обраще</w:t>
        <w:softHyphen/>
        <w:t>ния денег, демографические показател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Буагильбер и Кантильон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конце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— начале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п. понимание богатства как продук</w:t>
        <w:softHyphen/>
        <w:t>та земли и труда находит все новых сторонников, среди которых осо</w:t>
        <w:softHyphen/>
        <w:t xml:space="preserve">бого упоминания заслуживают П. Буагильбер </w:t>
      </w:r>
      <w:r>
        <w:rPr>
          <w:i/>
          <w:iCs/>
          <w:color w:val="000000"/>
          <w:sz w:val="22"/>
          <w:szCs w:val="22"/>
        </w:rPr>
        <w:t xml:space="preserve">и Р. </w:t>
      </w:r>
      <w:r>
        <w:rPr>
          <w:color w:val="000000"/>
          <w:sz w:val="22"/>
          <w:szCs w:val="22"/>
        </w:rPr>
        <w:t>Кантильон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Изобретательный ум Пьера Л. де Буагильбера (1646-1714) оказал влияние на все последующее развитие французской экономической мысли. Заданные им темы отчетливо прослеживаются в творчестве Ф. Кенэ и Ж.-Б. Сэя, С. де Сисмонди и П.-Ж. Прудона, Л. Вальраса и М. Алл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клад Буагильбера в теорию богатства связан с темой пропорци</w:t>
        <w:softHyphen/>
        <w:t xml:space="preserve">ональности. Он был первым в истории экономической науки, кто осознал, что </w:t>
      </w:r>
      <w:r>
        <w:rPr>
          <w:i/>
          <w:iCs/>
          <w:color w:val="000000"/>
          <w:sz w:val="22"/>
          <w:szCs w:val="22"/>
        </w:rPr>
        <w:t xml:space="preserve">ценам </w:t>
      </w:r>
      <w:r>
        <w:rPr>
          <w:color w:val="000000"/>
          <w:sz w:val="22"/>
          <w:szCs w:val="22"/>
        </w:rPr>
        <w:t>рыночного равновесия соответстпуют вполне оп</w:t>
        <w:softHyphen/>
        <w:t xml:space="preserve">ределенные </w:t>
      </w:r>
      <w:r>
        <w:rPr>
          <w:i/>
          <w:iCs/>
          <w:color w:val="000000"/>
          <w:sz w:val="22"/>
          <w:szCs w:val="22"/>
        </w:rPr>
        <w:t xml:space="preserve">пропорции </w:t>
      </w:r>
      <w:r>
        <w:rPr>
          <w:color w:val="000000"/>
          <w:sz w:val="22"/>
          <w:szCs w:val="22"/>
        </w:rPr>
        <w:t>общественного производства. По его мысли, каждый производитель покупает товары других производителей при том условии, что и его товар — прямо или через посредников — будет куплен членами того же класса производителей. Иными словами, рыночные обмены представлялись ему в виде замкнутой цепи поку</w:t>
        <w:softHyphen/>
        <w:t>пок, связывающих между собой всех товаропроизводителе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Цены покупок, при которых все производители покрывают спои издержки и остаются в выигрыше, Буагильбер назвал </w:t>
      </w:r>
      <w:r>
        <w:rPr>
          <w:i/>
          <w:iCs/>
          <w:color w:val="000000"/>
          <w:sz w:val="22"/>
          <w:szCs w:val="22"/>
        </w:rPr>
        <w:t>«пропорциональ</w:t>
        <w:softHyphen/>
        <w:t xml:space="preserve">ными ценами», </w:t>
      </w:r>
      <w:r>
        <w:rPr>
          <w:color w:val="000000"/>
          <w:sz w:val="22"/>
          <w:szCs w:val="22"/>
        </w:rPr>
        <w:t>а соответствующее этим ценам равновесное состоя</w:t>
        <w:softHyphen/>
        <w:t xml:space="preserve">ние экономики — </w:t>
      </w:r>
      <w:r>
        <w:rPr>
          <w:i/>
          <w:iCs/>
          <w:color w:val="000000"/>
          <w:sz w:val="22"/>
          <w:szCs w:val="22"/>
        </w:rPr>
        <w:t xml:space="preserve">«состоянием изобилия». </w:t>
      </w:r>
      <w:r>
        <w:rPr>
          <w:color w:val="000000"/>
          <w:sz w:val="22"/>
          <w:szCs w:val="22"/>
        </w:rPr>
        <w:t>Именно в этом состоянии пропорции производства наилучшим образом согласованы с обще</w:t>
        <w:softHyphen/>
        <w:t>ственными потребностями. Достигнуть и поддерживать такое состо</w:t>
        <w:softHyphen/>
        <w:t>яние возможно, считал Буагильбер, если на рынке господствует сво</w:t>
        <w:softHyphen/>
        <w:t>бодная конкуренц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епосредственным продолжателем линии Буагильбера стал Ри</w:t>
        <w:softHyphen/>
        <w:t>чард Кантильон (1680[?|—1734). Ирландец по происхождению, он зна</w:t>
        <w:softHyphen/>
        <w:t>чительную часть жизни провел во Франции, где был известен как бан</w:t>
        <w:softHyphen/>
        <w:t>кир и удачливый денежный игрок эпохи первых финансовых пира</w:t>
        <w:softHyphen/>
        <w:t>мид. Однако в историю экономической мысли Каптильон вошел как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 xml:space="preserve"> «Земля — источник, или материал, из которого создается всякое богат</w:t>
        <w:softHyphen/>
        <w:t>ство; труд человека—способ, как это делается... — писал Кантильон. —Само богатство — не что иное, как поддержание жизни, ее удобств и приятностей» (</w:t>
      </w:r>
      <w:r>
        <w:rPr>
          <w:color w:val="000000"/>
          <w:sz w:val="22"/>
          <w:szCs w:val="22"/>
          <w:lang w:val="en-US"/>
        </w:rPr>
        <w:t>Cantill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Essaisu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tu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mmer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neral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., 1952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 1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bscript"/>
        </w:rPr>
        <w:t>те</w:t>
      </w:r>
      <w:r>
        <w:rPr>
          <w:color w:val="000000"/>
          <w:sz w:val="22"/>
          <w:szCs w:val="22"/>
        </w:rPr>
        <w:t xml:space="preserve">претик. Его единственную книгу — </w:t>
      </w:r>
      <w:r>
        <w:rPr>
          <w:i/>
          <w:iCs/>
          <w:color w:val="000000"/>
          <w:sz w:val="22"/>
          <w:szCs w:val="22"/>
        </w:rPr>
        <w:t xml:space="preserve">«Очерк о природе торговли» </w:t>
      </w:r>
      <w:r>
        <w:rPr>
          <w:color w:val="000000"/>
          <w:sz w:val="22"/>
          <w:szCs w:val="22"/>
        </w:rPr>
        <w:t>(1755) — по праву считают первой попыткой систематического изло</w:t>
        <w:softHyphen/>
        <w:t xml:space="preserve">жения </w:t>
      </w:r>
      <w:r>
        <w:rPr>
          <w:i/>
          <w:iCs/>
          <w:color w:val="000000"/>
          <w:sz w:val="22"/>
          <w:szCs w:val="22"/>
        </w:rPr>
        <w:t xml:space="preserve">экономической теории. </w:t>
      </w:r>
      <w:r>
        <w:rPr>
          <w:color w:val="000000"/>
          <w:sz w:val="22"/>
          <w:szCs w:val="22"/>
        </w:rPr>
        <w:t>Книга долгое время ходила в рукописи и была издана спустя много лет после трагической смерти автор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Задача теоретика сродни задаче ваятеля: чтобы выделить главное п объекте своего исследования, он должен отсечь все второстепен</w:t>
        <w:softHyphen/>
        <w:t xml:space="preserve">ное, необязательное. Именно такую работу по разработке базовой системы </w:t>
      </w:r>
      <w:r>
        <w:rPr>
          <w:i/>
          <w:iCs/>
          <w:color w:val="000000"/>
          <w:sz w:val="22"/>
          <w:szCs w:val="22"/>
        </w:rPr>
        <w:t xml:space="preserve">научных абстракции, </w:t>
      </w:r>
      <w:r>
        <w:rPr>
          <w:color w:val="000000"/>
          <w:sz w:val="22"/>
          <w:szCs w:val="22"/>
        </w:rPr>
        <w:t>описывающих экономическую систе</w:t>
        <w:softHyphen/>
        <w:t>му, проделал Кантильон в своем «Очерке...». Ключевые элементы его подхода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—      </w:t>
      </w:r>
      <w:r>
        <w:rPr>
          <w:color w:val="000000"/>
          <w:sz w:val="22"/>
          <w:szCs w:val="22"/>
        </w:rPr>
        <w:t xml:space="preserve">разграничение </w:t>
      </w:r>
      <w:r>
        <w:rPr>
          <w:i/>
          <w:iCs/>
          <w:color w:val="000000"/>
          <w:sz w:val="22"/>
          <w:szCs w:val="22"/>
        </w:rPr>
        <w:t xml:space="preserve">натурального, обменного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денежного </w:t>
      </w:r>
      <w:r>
        <w:rPr>
          <w:color w:val="000000"/>
          <w:sz w:val="22"/>
          <w:szCs w:val="22"/>
        </w:rPr>
        <w:t>хозяйства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—       </w:t>
      </w:r>
      <w:r>
        <w:rPr>
          <w:color w:val="000000"/>
          <w:sz w:val="22"/>
          <w:szCs w:val="22"/>
        </w:rPr>
        <w:t xml:space="preserve">выделение теории </w:t>
      </w:r>
      <w:r>
        <w:rPr>
          <w:i/>
          <w:iCs/>
          <w:color w:val="000000"/>
          <w:sz w:val="22"/>
          <w:szCs w:val="22"/>
        </w:rPr>
        <w:t xml:space="preserve">«внутренней ценности» </w:t>
      </w:r>
      <w:r>
        <w:rPr>
          <w:color w:val="000000"/>
          <w:sz w:val="22"/>
          <w:szCs w:val="22"/>
        </w:rPr>
        <w:t>благ наряду и в отли</w:t>
        <w:softHyphen/>
        <w:t>чие от теории рыночной цены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—       </w:t>
      </w:r>
      <w:r>
        <w:rPr>
          <w:i/>
          <w:iCs/>
          <w:color w:val="000000"/>
          <w:sz w:val="22"/>
          <w:szCs w:val="22"/>
        </w:rPr>
        <w:t xml:space="preserve">структуризация </w:t>
      </w:r>
      <w:r>
        <w:rPr>
          <w:color w:val="000000"/>
          <w:sz w:val="22"/>
          <w:szCs w:val="22"/>
        </w:rPr>
        <w:t xml:space="preserve">общества на </w:t>
      </w:r>
      <w:r>
        <w:rPr>
          <w:i/>
          <w:iCs/>
          <w:color w:val="000000"/>
          <w:sz w:val="22"/>
          <w:szCs w:val="22"/>
        </w:rPr>
        <w:t>класс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Аналитическая структура «Очерка...» строится на восхождении от простого к сложному. Этот процесс включает четыре стадии: а) сна</w:t>
        <w:softHyphen/>
        <w:t xml:space="preserve">чала экономика представлена как одно большое </w:t>
      </w:r>
      <w:r>
        <w:rPr>
          <w:i/>
          <w:iCs/>
          <w:color w:val="000000"/>
          <w:sz w:val="22"/>
          <w:szCs w:val="22"/>
        </w:rPr>
        <w:t xml:space="preserve">натуральное </w:t>
      </w:r>
      <w:r>
        <w:rPr>
          <w:color w:val="000000"/>
          <w:sz w:val="22"/>
          <w:szCs w:val="22"/>
        </w:rPr>
        <w:t>хозяй</w:t>
        <w:softHyphen/>
        <w:t>ство, руководимое одним хозяином (своего рода модель командной экономики); б) затем она трансформируется в экономику, построен</w:t>
        <w:softHyphen/>
        <w:t xml:space="preserve">ную на </w:t>
      </w:r>
      <w:r>
        <w:rPr>
          <w:i/>
          <w:iCs/>
          <w:color w:val="000000"/>
          <w:sz w:val="22"/>
          <w:szCs w:val="22"/>
        </w:rPr>
        <w:t xml:space="preserve">натуральном </w:t>
      </w:r>
      <w:r>
        <w:rPr>
          <w:color w:val="000000"/>
          <w:sz w:val="22"/>
          <w:szCs w:val="22"/>
        </w:rPr>
        <w:t xml:space="preserve">(бартерном) </w:t>
      </w:r>
      <w:r>
        <w:rPr>
          <w:i/>
          <w:iCs/>
          <w:color w:val="000000"/>
          <w:sz w:val="22"/>
          <w:szCs w:val="22"/>
        </w:rPr>
        <w:t xml:space="preserve">обмене; </w:t>
      </w:r>
      <w:r>
        <w:rPr>
          <w:color w:val="000000"/>
          <w:sz w:val="22"/>
          <w:szCs w:val="22"/>
        </w:rPr>
        <w:t xml:space="preserve">в) далее вводятся деньги и происходит переход </w:t>
      </w:r>
      <w:r>
        <w:rPr>
          <w:i/>
          <w:iCs/>
          <w:color w:val="000000"/>
          <w:sz w:val="22"/>
          <w:szCs w:val="22"/>
        </w:rPr>
        <w:t xml:space="preserve">от реальной </w:t>
      </w:r>
      <w:r>
        <w:rPr>
          <w:color w:val="000000"/>
          <w:sz w:val="22"/>
          <w:szCs w:val="22"/>
        </w:rPr>
        <w:t xml:space="preserve">экономики к </w:t>
      </w:r>
      <w:r>
        <w:rPr>
          <w:i/>
          <w:iCs/>
          <w:color w:val="000000"/>
          <w:sz w:val="22"/>
          <w:szCs w:val="22"/>
        </w:rPr>
        <w:t xml:space="preserve">денежной; </w:t>
      </w:r>
      <w:r>
        <w:rPr>
          <w:color w:val="000000"/>
          <w:sz w:val="22"/>
          <w:szCs w:val="22"/>
        </w:rPr>
        <w:t xml:space="preserve">г) наконец, вводится фактор внешнего рынка, так что </w:t>
      </w:r>
      <w:r>
        <w:rPr>
          <w:i/>
          <w:iCs/>
          <w:color w:val="000000"/>
          <w:sz w:val="22"/>
          <w:szCs w:val="22"/>
        </w:rPr>
        <w:t xml:space="preserve">замкну/пая </w:t>
      </w:r>
      <w:r>
        <w:rPr>
          <w:color w:val="000000"/>
          <w:sz w:val="22"/>
          <w:szCs w:val="22"/>
        </w:rPr>
        <w:t xml:space="preserve">экономика трансформируется в </w:t>
      </w:r>
      <w:r>
        <w:rPr>
          <w:i/>
          <w:iCs/>
          <w:color w:val="000000"/>
          <w:sz w:val="22"/>
          <w:szCs w:val="22"/>
        </w:rPr>
        <w:t>открытую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Базовый каркас экономики составляет у Кантильопа производст</w:t>
        <w:softHyphen/>
        <w:t>во, настроенное на удовлетворение потребностей. Этот каркас остает</w:t>
        <w:softHyphen/>
        <w:t>ся неизменным по мерс усложнения форм организации хозяйства. Что, например, изменится при переходе от натурального хозяйства, где про</w:t>
        <w:softHyphen/>
        <w:t>изводство и потребности согласуются прямыми распоряжениями хо</w:t>
        <w:softHyphen/>
        <w:t>зяина, к децентрализованному меновому хозяйству? В конечном сче</w:t>
        <w:softHyphen/>
        <w:t>те - ничего, отвечает Кантильон, разве что нужный результат полу</w:t>
        <w:softHyphen/>
        <w:t>чится не сразу, если децентрализованный производитель ошибется с объемом выпуска и потребуется время для корректирующего воздей</w:t>
        <w:softHyphen/>
        <w:t>ствия рынка. Без изменения воли хозяев-землевладельцев не изменится главное — конечная структура выпуска, которая зависит только от по</w:t>
        <w:softHyphen/>
        <w:t>требностей (но не от способа координации деятельности). Здесь Кан</w:t>
        <w:softHyphen/>
        <w:t>тильон следует логике Буагильбера, полагая, что все доходы, кроме Ренты землевладельца, балансируются расходами и потому мало зави</w:t>
        <w:softHyphen/>
        <w:t>сят от воли их владельцев (потребность в сырье предопределена техни</w:t>
        <w:softHyphen/>
        <w:t>чески, спрос на потребительские блага — силой обычая). Единствен</w:t>
        <w:softHyphen/>
        <w:t>ный источник неопределенности — сами землевладельцы, чьи расхо</w:t>
        <w:softHyphen/>
        <w:t xml:space="preserve">ды подвержены влиянию </w:t>
      </w:r>
      <w:r>
        <w:rPr>
          <w:i/>
          <w:iCs/>
          <w:color w:val="000000"/>
          <w:sz w:val="22"/>
          <w:szCs w:val="22"/>
        </w:rPr>
        <w:t>«настроения, моды и стиля жизни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5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Опора на производственный каркас экономики проявилась ив другом важнейшем достижении Кантильона — более четком (чем </w:t>
      </w:r>
      <w:r>
        <w:rPr>
          <w:b/>
          <w:bCs/>
          <w:color w:val="000000"/>
          <w:sz w:val="22"/>
          <w:szCs w:val="22"/>
        </w:rPr>
        <w:t xml:space="preserve">у </w:t>
      </w:r>
      <w:r>
        <w:rPr>
          <w:color w:val="000000"/>
          <w:sz w:val="22"/>
          <w:szCs w:val="22"/>
        </w:rPr>
        <w:t xml:space="preserve">Петти и других предшественников) разграничении </w:t>
      </w:r>
      <w:r>
        <w:rPr>
          <w:i/>
          <w:iCs/>
          <w:color w:val="000000"/>
          <w:sz w:val="22"/>
          <w:szCs w:val="22"/>
        </w:rPr>
        <w:t>рыночной ценьпо-</w:t>
      </w:r>
      <w:r>
        <w:rPr>
          <w:color w:val="000000"/>
          <w:sz w:val="22"/>
          <w:szCs w:val="22"/>
        </w:rPr>
        <w:t xml:space="preserve">вара, регулируемой спросом и предложением, с одной стороны, и' </w:t>
      </w:r>
      <w:r>
        <w:rPr>
          <w:i/>
          <w:iCs/>
          <w:color w:val="000000"/>
          <w:sz w:val="22"/>
          <w:szCs w:val="22"/>
        </w:rPr>
        <w:t xml:space="preserve">«внутренней ценности» </w:t>
      </w:r>
      <w:r>
        <w:rPr>
          <w:color w:val="000000"/>
          <w:sz w:val="22"/>
          <w:szCs w:val="22"/>
        </w:rPr>
        <w:t>как характеристики товара самого по себе, независимо от переменчивого спроса на него — с друго.й. И здесь речь шла о выявлении устойчивых, закономерных связей между элемен</w:t>
        <w:softHyphen/>
        <w:t>тами экономической структуры. «Внутреннюю ценность» товара Кан-тильон, вслед за Петти, связывал с затратами земли и труда, необхо</w:t>
        <w:softHyphen/>
        <w:t>димыми для его производства. Правда, в отличие от Петти, он разви</w:t>
        <w:softHyphen/>
        <w:t xml:space="preserve">вал </w:t>
      </w:r>
      <w:r>
        <w:rPr>
          <w:i/>
          <w:iCs/>
          <w:color w:val="000000"/>
          <w:sz w:val="22"/>
          <w:szCs w:val="22"/>
        </w:rPr>
        <w:t xml:space="preserve">«земельную теорию ценности», </w:t>
      </w:r>
      <w:r>
        <w:rPr>
          <w:color w:val="000000"/>
          <w:sz w:val="22"/>
          <w:szCs w:val="22"/>
        </w:rPr>
        <w:t>предлагая в качестве единой мерыа богатства землю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 xml:space="preserve">. Земля для Кантильона первична по отношению </w:t>
      </w:r>
      <w:r>
        <w:rPr>
          <w:b/>
          <w:bCs/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>| труду, поскольку количество труда ограничено наличием средств про</w:t>
        <w:softHyphen/>
        <w:t xml:space="preserve">питания, т.е. продуктом земли. Он исходил из того, что количество населения «приспосабливается» к наличным средствам жизни. С этим </w:t>
      </w:r>
      <w:r>
        <w:rPr>
          <w:i/>
          <w:iCs/>
          <w:color w:val="000000"/>
          <w:sz w:val="22"/>
          <w:szCs w:val="22"/>
        </w:rPr>
        <w:t xml:space="preserve">\ </w:t>
      </w:r>
      <w:r>
        <w:rPr>
          <w:color w:val="000000"/>
          <w:sz w:val="22"/>
          <w:szCs w:val="22"/>
        </w:rPr>
        <w:t xml:space="preserve">связано скандальное, высказывание Кантильона о том, что </w:t>
      </w:r>
      <w:r>
        <w:rPr>
          <w:i/>
          <w:iCs/>
          <w:color w:val="000000"/>
          <w:sz w:val="22"/>
          <w:szCs w:val="22"/>
        </w:rPr>
        <w:t>«людираз</w:t>
        <w:softHyphen/>
        <w:t xml:space="preserve">множаются, как мыши в амбаре» </w:t>
      </w:r>
      <w:r>
        <w:rPr>
          <w:color w:val="000000"/>
          <w:sz w:val="22"/>
          <w:szCs w:val="22"/>
        </w:rPr>
        <w:t>— одно из тех, что побудили англий</w:t>
        <w:softHyphen/>
        <w:t xml:space="preserve">ского мыслителя </w:t>
      </w:r>
      <w:r>
        <w:rPr>
          <w:b/>
          <w:bCs/>
          <w:color w:val="000000"/>
          <w:sz w:val="22"/>
          <w:szCs w:val="22"/>
        </w:rPr>
        <w:t xml:space="preserve">Т. Карлейля </w:t>
      </w:r>
      <w:r>
        <w:rPr>
          <w:color w:val="000000"/>
          <w:sz w:val="22"/>
          <w:szCs w:val="22"/>
        </w:rPr>
        <w:t>(1795-1881) назвать политическую эко</w:t>
        <w:softHyphen/>
        <w:t xml:space="preserve">номию </w:t>
      </w:r>
      <w:r>
        <w:rPr>
          <w:i/>
          <w:iCs/>
          <w:color w:val="000000"/>
          <w:sz w:val="22"/>
          <w:szCs w:val="22"/>
        </w:rPr>
        <w:t>«мрачной наукой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аконец, именно Кантильон внес в экономическую науку при</w:t>
        <w:softHyphen/>
        <w:t>вычное ныне деление общества на три основных класса: земельных' собственников, наемных работников и предпринимателей. Две по</w:t>
        <w:softHyphen/>
        <w:t xml:space="preserve">следние категории он различал по типу дохода: </w:t>
      </w:r>
      <w:r>
        <w:rPr>
          <w:i/>
          <w:iCs/>
          <w:color w:val="000000"/>
          <w:sz w:val="22"/>
          <w:szCs w:val="22"/>
        </w:rPr>
        <w:t xml:space="preserve">фиксированный </w:t>
      </w:r>
      <w:r>
        <w:rPr>
          <w:i/>
          <w:iCs/>
          <w:smallCaps/>
          <w:color w:val="000000"/>
          <w:sz w:val="22"/>
          <w:szCs w:val="22"/>
        </w:rPr>
        <w:t xml:space="preserve">доход </w:t>
      </w:r>
      <w:r>
        <w:rPr>
          <w:color w:val="000000"/>
          <w:sz w:val="22"/>
          <w:szCs w:val="22"/>
        </w:rPr>
        <w:t>— у наемных работников (здесь имелись в виду прежде всего государст</w:t>
        <w:softHyphen/>
        <w:t xml:space="preserve">венные служащие и домашняя прислуга); </w:t>
      </w:r>
      <w:r>
        <w:rPr>
          <w:i/>
          <w:iCs/>
          <w:color w:val="000000"/>
          <w:sz w:val="22"/>
          <w:szCs w:val="22"/>
        </w:rPr>
        <w:t xml:space="preserve">нефиксированный </w:t>
      </w:r>
      <w:r>
        <w:rPr>
          <w:color w:val="000000"/>
          <w:sz w:val="22"/>
          <w:szCs w:val="22"/>
        </w:rPr>
        <w:t>(неопре</w:t>
        <w:softHyphen/>
        <w:t>деленный) доход — у предпринимателей (эта группа охватывала весь-г ма разнородную-публику: лиц, ведущих свое дело; тех, кто продает услуги собственного труда; и даже попрошаек и грабителей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Класс предпринимателей Кантильон вводит на втором этапе сво</w:t>
        <w:softHyphen/>
        <w:t>его анализа, при переходе от единого натурального хозяйства к об</w:t>
        <w:softHyphen/>
        <w:t>менному (бартерному). Этот класс приходит на смену классу над</w:t>
        <w:softHyphen/>
        <w:t>смотрщиков, которые в натуральном хозяйстве доводили волюхозя-* инадо непосредственных работников. Характерно, что превращение надсмотрщиков в предпринимателей не противоречит, по мысли Кан</w:t>
        <w:softHyphen/>
        <w:t xml:space="preserve">тильона, интересам землевладельцев, напротив, это избавляет их </w:t>
      </w:r>
      <w:r>
        <w:rPr>
          <w:i/>
          <w:iCs/>
          <w:color w:val="000000"/>
          <w:sz w:val="22"/>
          <w:szCs w:val="22"/>
        </w:rPr>
        <w:t>«от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 xml:space="preserve"> Чтобы свести к «земельной* мере стоимость труда, он предлагал изме-,. рять ее тем количеством земли, которую надо отвести для производства пищи ■ и других вещей, необходимых одному работнику. Любопытно, что, опреде-' ляя соответствующую меру земли, Кантильон предусматривал, что она долж</w:t>
        <w:softHyphen/>
        <w:t>на включать двойное количество земли, необходимое для взращивания од</w:t>
        <w:softHyphen/>
        <w:t>ного ребенка до возраста, когда он станет пригодным к труду, авсвоейоцен--ке опирался на данные об уровне детской смертност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  <w:vertAlign w:val="subscript"/>
        </w:rPr>
        <w:t>ч</w:t>
      </w:r>
      <w:r>
        <w:rPr>
          <w:i/>
          <w:iCs/>
          <w:color w:val="000000"/>
          <w:sz w:val="22"/>
          <w:szCs w:val="22"/>
        </w:rPr>
        <w:t xml:space="preserve">резмерных забот и хлопот». </w:t>
      </w:r>
      <w:r>
        <w:rPr>
          <w:color w:val="000000"/>
          <w:sz w:val="22"/>
          <w:szCs w:val="22"/>
        </w:rPr>
        <w:t xml:space="preserve">Кантильону принадлежит замечательное определение предпринимателя как того, кто «дает </w:t>
      </w:r>
      <w:r>
        <w:rPr>
          <w:i/>
          <w:iCs/>
          <w:color w:val="000000"/>
          <w:sz w:val="22"/>
          <w:szCs w:val="22"/>
        </w:rPr>
        <w:t xml:space="preserve">определенную </w:t>
      </w:r>
      <w:r>
        <w:rPr>
          <w:color w:val="000000"/>
          <w:sz w:val="22"/>
          <w:szCs w:val="22"/>
        </w:rPr>
        <w:t xml:space="preserve">цену в месте и времени покупки, с тем чтобы затем перепродать по </w:t>
      </w:r>
      <w:r>
        <w:rPr>
          <w:i/>
          <w:iCs/>
          <w:color w:val="000000"/>
          <w:sz w:val="22"/>
          <w:szCs w:val="22"/>
        </w:rPr>
        <w:t>неопре</w:t>
        <w:softHyphen/>
        <w:t xml:space="preserve">деленной </w:t>
      </w:r>
      <w:r>
        <w:rPr>
          <w:color w:val="000000"/>
          <w:sz w:val="22"/>
          <w:szCs w:val="22"/>
        </w:rPr>
        <w:t>цене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Трем классам общества Кантильон ставит в соответствие три вида доходов </w:t>
      </w:r>
      <w:r>
        <w:rPr>
          <w:i/>
          <w:iCs/>
          <w:color w:val="000000"/>
          <w:sz w:val="22"/>
          <w:szCs w:val="22"/>
        </w:rPr>
        <w:t xml:space="preserve">(«теория трехрент»). </w:t>
      </w:r>
      <w:r>
        <w:rPr>
          <w:color w:val="000000"/>
          <w:sz w:val="22"/>
          <w:szCs w:val="22"/>
        </w:rPr>
        <w:t>Согласно этой теории, фермер как пер</w:t>
        <w:softHyphen/>
        <w:t>вичный получатель источника всех доходов — продукта земли, вы</w:t>
        <w:softHyphen/>
        <w:t xml:space="preserve">ступает одновременно и первым плательщиком доходов (рент): </w:t>
      </w:r>
      <w:r>
        <w:rPr>
          <w:i/>
          <w:iCs/>
          <w:color w:val="000000"/>
          <w:sz w:val="22"/>
          <w:szCs w:val="22"/>
        </w:rPr>
        <w:t>пер</w:t>
        <w:softHyphen/>
        <w:t xml:space="preserve">вую </w:t>
      </w:r>
      <w:r>
        <w:rPr>
          <w:color w:val="000000"/>
          <w:sz w:val="22"/>
          <w:szCs w:val="22"/>
        </w:rPr>
        <w:t xml:space="preserve">(или собственно) </w:t>
      </w:r>
      <w:r>
        <w:rPr>
          <w:i/>
          <w:iCs/>
          <w:color w:val="000000"/>
          <w:sz w:val="22"/>
          <w:szCs w:val="22"/>
        </w:rPr>
        <w:t xml:space="preserve">ренту </w:t>
      </w:r>
      <w:r>
        <w:rPr>
          <w:color w:val="000000"/>
          <w:sz w:val="22"/>
          <w:szCs w:val="22"/>
        </w:rPr>
        <w:t xml:space="preserve">он платит земельному собственнику, </w:t>
      </w:r>
      <w:r>
        <w:rPr>
          <w:i/>
          <w:iCs/>
          <w:color w:val="000000"/>
          <w:sz w:val="22"/>
          <w:szCs w:val="22"/>
        </w:rPr>
        <w:t>вто</w:t>
        <w:softHyphen/>
        <w:t xml:space="preserve">рую ренту — </w:t>
      </w:r>
      <w:r>
        <w:rPr>
          <w:color w:val="000000"/>
          <w:sz w:val="22"/>
          <w:szCs w:val="22"/>
        </w:rPr>
        <w:t xml:space="preserve">городским предпринимателям за их товары и услуги, </w:t>
      </w:r>
      <w:r>
        <w:rPr>
          <w:i/>
          <w:iCs/>
          <w:color w:val="000000"/>
          <w:sz w:val="22"/>
          <w:szCs w:val="22"/>
        </w:rPr>
        <w:t>тре</w:t>
        <w:softHyphen/>
        <w:t xml:space="preserve">тья рента </w:t>
      </w:r>
      <w:r>
        <w:rPr>
          <w:color w:val="000000"/>
          <w:sz w:val="22"/>
          <w:szCs w:val="22"/>
        </w:rPr>
        <w:t>составляет его собственный доход. Фиксация структуры общества и связей между ее элементами, возникающих в процессе создания и распределения общественного продукта, стала впослед</w:t>
        <w:softHyphen/>
        <w:t>ствии стандартным способом описания экономической системы, при</w:t>
        <w:softHyphen/>
        <w:t>чем не только в классической политэкономии. Вплоть до наших дней его широко используют экономисты, историки и социологи разных направлени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Физиократ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Идеи Кантильона во многом способствовали возникновению </w:t>
      </w:r>
      <w:r>
        <w:rPr>
          <w:i/>
          <w:iCs/>
          <w:color w:val="000000"/>
          <w:sz w:val="22"/>
          <w:szCs w:val="22"/>
        </w:rPr>
        <w:t>пер</w:t>
        <w:softHyphen/>
        <w:t xml:space="preserve">вой научной школы </w:t>
      </w:r>
      <w:r>
        <w:rPr>
          <w:color w:val="000000"/>
          <w:sz w:val="22"/>
          <w:szCs w:val="22"/>
        </w:rPr>
        <w:t xml:space="preserve">экономической мысли — </w:t>
      </w:r>
      <w:r>
        <w:rPr>
          <w:b/>
          <w:bCs/>
          <w:i/>
          <w:iCs/>
          <w:color w:val="000000"/>
          <w:sz w:val="22"/>
          <w:szCs w:val="22"/>
        </w:rPr>
        <w:t xml:space="preserve">школы физиократов </w:t>
      </w:r>
      <w:r>
        <w:rPr>
          <w:color w:val="000000"/>
          <w:sz w:val="22"/>
          <w:szCs w:val="22"/>
        </w:rPr>
        <w:t xml:space="preserve">(от греч. </w:t>
      </w:r>
      <w:r>
        <w:rPr>
          <w:i/>
          <w:iCs/>
          <w:color w:val="000000"/>
          <w:sz w:val="22"/>
          <w:szCs w:val="22"/>
        </w:rPr>
        <w:t xml:space="preserve">физиократия — </w:t>
      </w:r>
      <w:r>
        <w:rPr>
          <w:color w:val="000000"/>
          <w:sz w:val="22"/>
          <w:szCs w:val="22"/>
        </w:rPr>
        <w:t>власть природы). В названии школы нашла от</w:t>
        <w:softHyphen/>
        <w:t>ражение центральная идея о природной силе земли как главном факторе богатств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Сами физиократы называли себя </w:t>
      </w:r>
      <w:r>
        <w:rPr>
          <w:i/>
          <w:iCs/>
          <w:color w:val="000000"/>
          <w:sz w:val="22"/>
          <w:szCs w:val="22"/>
        </w:rPr>
        <w:t xml:space="preserve">«экономистами» — </w:t>
      </w:r>
      <w:r>
        <w:rPr>
          <w:color w:val="000000"/>
          <w:sz w:val="22"/>
          <w:szCs w:val="22"/>
        </w:rPr>
        <w:t>так в середи</w:t>
        <w:softHyphen/>
        <w:t xml:space="preserve">не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впервые появился термин, возвестивший рождение но</w:t>
        <w:softHyphen/>
        <w:t xml:space="preserve">вой профессии. Физиократы-«экономисты» были научной школой в узком и самом строгом смысле этого слова: это была группа людей, объединенная общими идеями, и руководимая учителем-лидером. Таким лидером был </w:t>
      </w:r>
      <w:r>
        <w:rPr>
          <w:b/>
          <w:bCs/>
          <w:color w:val="000000"/>
          <w:sz w:val="22"/>
          <w:szCs w:val="22"/>
        </w:rPr>
        <w:t xml:space="preserve">Франсуа Кенэ </w:t>
      </w:r>
      <w:r>
        <w:rPr>
          <w:color w:val="000000"/>
          <w:sz w:val="22"/>
          <w:szCs w:val="22"/>
        </w:rPr>
        <w:t xml:space="preserve">(1694—1774) — придворный врач французского короля Людовика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>. Круг Кенэ, ученики и пропаган</w:t>
        <w:softHyphen/>
        <w:t>дисты его идей, принадлежали к элите тогдашнего французского об</w:t>
        <w:softHyphen/>
        <w:t xml:space="preserve">щества. Один из его последователей </w:t>
      </w:r>
      <w:r>
        <w:rPr>
          <w:b/>
          <w:bCs/>
          <w:color w:val="000000"/>
          <w:sz w:val="22"/>
          <w:szCs w:val="22"/>
        </w:rPr>
        <w:t xml:space="preserve">Жак "йорго (1727—1781) </w:t>
      </w:r>
      <w:r>
        <w:rPr>
          <w:color w:val="000000"/>
          <w:sz w:val="22"/>
          <w:szCs w:val="22"/>
        </w:rPr>
        <w:t xml:space="preserve">в первые годы правления Людовика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стал даже министром финансов Фран</w:t>
        <w:softHyphen/>
        <w:t>ции и пытался проводить идеи физиократов в жизн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Физиократы были первыми, кто воспринял теоретические идеи Кантильона, и первыми, кто на этом пути добился успеха. Воображе</w:t>
        <w:softHyphen/>
        <w:t xml:space="preserve">ние врача помогло Ф. Кенэ создать знаменитую </w:t>
      </w:r>
      <w:r>
        <w:rPr>
          <w:i/>
          <w:iCs/>
          <w:color w:val="000000"/>
          <w:sz w:val="22"/>
          <w:szCs w:val="22"/>
        </w:rPr>
        <w:t>Экономическую таб</w:t>
        <w:softHyphen/>
        <w:t xml:space="preserve">лицу </w:t>
      </w:r>
      <w:r>
        <w:rPr>
          <w:color w:val="000000"/>
          <w:sz w:val="22"/>
          <w:szCs w:val="22"/>
        </w:rPr>
        <w:t>(1758), в которой хозяйственные процессы были представлены по аналогии с кровообращением в живом организме. Кенэ показал, что основу экономической жизни составляет постоянно повторяю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щийся </w:t>
      </w:r>
      <w:r>
        <w:rPr>
          <w:i/>
          <w:iCs/>
          <w:color w:val="000000"/>
          <w:sz w:val="22"/>
          <w:szCs w:val="22"/>
        </w:rPr>
        <w:t xml:space="preserve">кругооборот общественного продукта </w:t>
      </w:r>
      <w:r>
        <w:rPr>
          <w:color w:val="000000"/>
          <w:sz w:val="22"/>
          <w:szCs w:val="22"/>
        </w:rPr>
        <w:t>и денежных доходов. Продукт, произведенный различными классами общества, обмени</w:t>
        <w:softHyphen/>
        <w:t>вается и распределяется между ними таким образом, чтобы каждый класс имел все необходимое для продолжения своей деятельности снова и снова. Экономическая таблица стала первым опытом моде</w:t>
        <w:softHyphen/>
        <w:t>лирования экономических процессов, а образ экономики как круго</w:t>
        <w:softHyphen/>
        <w:t>оборота продукта и доходов во многом предопределил характер и на</w:t>
        <w:softHyphen/>
        <w:t>правление развития политической эконом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Экономическая таблица Кенэ моделирует распределение годового продукта между тремя классами общества: земельными собственни</w:t>
        <w:softHyphen/>
        <w:t>ками, сельскими производителями (фермерами) и городскими про</w:t>
        <w:softHyphen/>
        <w:t>изводителями (рис. 1). Сельское хозяйство, согласно учению физио</w:t>
        <w:softHyphen/>
        <w:t xml:space="preserve">кратов, - единственная отрасль, где создается </w:t>
      </w:r>
      <w:r>
        <w:rPr>
          <w:i/>
          <w:iCs/>
          <w:color w:val="000000"/>
          <w:sz w:val="22"/>
          <w:szCs w:val="22"/>
        </w:rPr>
        <w:t>«чистый продукт» (</w:t>
      </w:r>
      <w:r>
        <w:rPr>
          <w:i/>
          <w:iCs/>
          <w:color w:val="000000"/>
          <w:sz w:val="22"/>
          <w:szCs w:val="22"/>
          <w:lang w:val="en-US"/>
        </w:rPr>
        <w:t>produitnet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- источник общественного богатства. Выбор </w:t>
      </w:r>
      <w:r>
        <w:rPr>
          <w:i/>
          <w:iCs/>
          <w:color w:val="000000"/>
          <w:sz w:val="22"/>
          <w:szCs w:val="22"/>
        </w:rPr>
        <w:t xml:space="preserve">годового </w:t>
      </w:r>
      <w:r>
        <w:rPr>
          <w:color w:val="000000"/>
          <w:sz w:val="22"/>
          <w:szCs w:val="22"/>
        </w:rPr>
        <w:t>про</w:t>
        <w:softHyphen/>
        <w:t>дукта в качестве объекта анализа привязан к годовому циклу сель</w:t>
        <w:softHyphen/>
        <w:t>скохозяйственного производств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Труд горожан физиократы считали непроизводительным: ремес</w:t>
        <w:softHyphen/>
        <w:t xml:space="preserve">ленников, промышленников, торговцев они называли </w:t>
      </w:r>
      <w:r>
        <w:rPr>
          <w:i/>
          <w:iCs/>
          <w:color w:val="000000"/>
          <w:sz w:val="22"/>
          <w:szCs w:val="22"/>
        </w:rPr>
        <w:t xml:space="preserve">бесплодным </w:t>
      </w:r>
      <w:r>
        <w:rPr>
          <w:color w:val="000000"/>
          <w:sz w:val="22"/>
          <w:szCs w:val="22"/>
        </w:rPr>
        <w:t xml:space="preserve">или </w:t>
      </w:r>
      <w:r>
        <w:rPr>
          <w:i/>
          <w:iCs/>
          <w:color w:val="000000"/>
          <w:sz w:val="22"/>
          <w:szCs w:val="22"/>
        </w:rPr>
        <w:t xml:space="preserve">стерильным классом, т.е. </w:t>
      </w:r>
      <w:r>
        <w:rPr>
          <w:color w:val="000000"/>
          <w:sz w:val="22"/>
          <w:szCs w:val="22"/>
        </w:rPr>
        <w:t>классом, который не производит «чис</w:t>
        <w:softHyphen/>
        <w:t>того продукта». Физиократы, конечно, не отрицали, что в городах про</w:t>
        <w:softHyphen/>
        <w:t xml:space="preserve">изводятся полезные блага; логика их рассуждений состояла в том, что люди, не работающие на земле, могут лишь </w:t>
      </w:r>
      <w:r>
        <w:rPr>
          <w:i/>
          <w:iCs/>
          <w:color w:val="000000"/>
          <w:sz w:val="22"/>
          <w:szCs w:val="22"/>
        </w:rPr>
        <w:t xml:space="preserve">преобразовывать </w:t>
      </w:r>
      <w:r>
        <w:rPr>
          <w:color w:val="000000"/>
          <w:sz w:val="22"/>
          <w:szCs w:val="22"/>
        </w:rPr>
        <w:t>данный им исходный материал, например, сырье, поставляемое сельским хозяйством. Горожане могут себя прокормить за счет обмена своих продуктов на необходимые им блага, но у них нет условий, чтобы уча</w:t>
        <w:softHyphen/>
        <w:t xml:space="preserve">ствовать в создании </w:t>
      </w:r>
      <w:r>
        <w:rPr>
          <w:i/>
          <w:iCs/>
          <w:color w:val="000000"/>
          <w:sz w:val="22"/>
          <w:szCs w:val="22"/>
        </w:rPr>
        <w:t xml:space="preserve">нового </w:t>
      </w:r>
      <w:r>
        <w:rPr>
          <w:color w:val="000000"/>
          <w:sz w:val="22"/>
          <w:szCs w:val="22"/>
        </w:rPr>
        <w:t>богатств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своей Экономической таблице Кенэ исходит из того, что про</w:t>
        <w:softHyphen/>
        <w:t>дукт сельского хозяйства составляет 5 млрд ливров в год и распадает</w:t>
        <w:softHyphen/>
        <w:t xml:space="preserve">ся на три части: 2 млрд - это </w:t>
      </w:r>
      <w:r>
        <w:rPr>
          <w:i/>
          <w:iCs/>
          <w:color w:val="000000"/>
          <w:sz w:val="22"/>
          <w:szCs w:val="22"/>
        </w:rPr>
        <w:t xml:space="preserve">«чистый продукт»; </w:t>
      </w:r>
      <w:r>
        <w:rPr>
          <w:color w:val="000000"/>
          <w:sz w:val="22"/>
          <w:szCs w:val="22"/>
        </w:rPr>
        <w:t>1 млрд - часть про</w:t>
        <w:softHyphen/>
        <w:t xml:space="preserve">дукта, идущая на возмещение израсходованных за год </w:t>
      </w:r>
      <w:r>
        <w:rPr>
          <w:i/>
          <w:iCs/>
          <w:color w:val="000000"/>
          <w:sz w:val="22"/>
          <w:szCs w:val="22"/>
        </w:rPr>
        <w:t>«первоначаль</w:t>
        <w:softHyphen/>
        <w:t xml:space="preserve">ных авансов», </w:t>
      </w:r>
      <w:r>
        <w:rPr>
          <w:color w:val="000000"/>
          <w:sz w:val="22"/>
          <w:szCs w:val="22"/>
        </w:rPr>
        <w:t>а оставшиеся 2 млрд - это доход самих фермеров, по</w:t>
        <w:softHyphen/>
        <w:t xml:space="preserve">крывающий расходы </w:t>
      </w:r>
      <w:r>
        <w:rPr>
          <w:i/>
          <w:iCs/>
          <w:color w:val="000000"/>
          <w:sz w:val="22"/>
          <w:szCs w:val="22"/>
        </w:rPr>
        <w:t xml:space="preserve">«годовых авансов» </w:t>
      </w:r>
      <w:r>
        <w:rPr>
          <w:color w:val="000000"/>
          <w:sz w:val="22"/>
          <w:szCs w:val="22"/>
        </w:rPr>
        <w:t>(прежде всего семян и жиз</w:t>
        <w:softHyphen/>
        <w:t>ненных средств). Предполагается также, что городские ремесленни</w:t>
        <w:softHyphen/>
        <w:t>ки и промышленники производят 2 млрд ливров, что в точности по</w:t>
        <w:softHyphen/>
        <w:t xml:space="preserve">крывает их расходы на закупку жизненных средств и сырья.   </w:t>
      </w:r>
      <w:r>
        <w:rPr>
          <w:i/>
          <w:iCs/>
          <w:color w:val="000000"/>
          <w:sz w:val="22"/>
          <w:szCs w:val="22"/>
        </w:rPr>
        <w:t>'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Мысль о том, что часть общественного продукта должна идти на возобновление </w:t>
      </w:r>
      <w:r>
        <w:rPr>
          <w:i/>
          <w:iCs/>
          <w:color w:val="000000"/>
          <w:sz w:val="22"/>
          <w:szCs w:val="22"/>
        </w:rPr>
        <w:t xml:space="preserve">«первоначальных»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«годовых авансов» </w:t>
      </w:r>
      <w:r>
        <w:rPr>
          <w:color w:val="000000"/>
          <w:sz w:val="22"/>
          <w:szCs w:val="22"/>
        </w:rPr>
        <w:t>и, более того, что такое возобновление составляет непременное условие создания «чи</w:t>
        <w:softHyphen/>
        <w:t>стого продукта» и нормального хода экономических процессов, -одно из главных теоретических достижений Кенэ. Речь шла об ос</w:t>
        <w:softHyphen/>
        <w:t xml:space="preserve">мыслении экономической роли </w:t>
      </w:r>
      <w:r>
        <w:rPr>
          <w:i/>
          <w:iCs/>
          <w:color w:val="000000"/>
          <w:sz w:val="22"/>
          <w:szCs w:val="22"/>
        </w:rPr>
        <w:t xml:space="preserve">капитала </w:t>
      </w:r>
      <w:r>
        <w:rPr>
          <w:color w:val="000000"/>
          <w:sz w:val="22"/>
          <w:szCs w:val="22"/>
        </w:rPr>
        <w:t>и, соответственно, о вве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ении в научный оборот понятий, которые позднее терминологичес</w:t>
        <w:softHyphen/>
        <w:t xml:space="preserve">ки закрепились как </w:t>
      </w:r>
      <w:r>
        <w:rPr>
          <w:i/>
          <w:iCs/>
          <w:color w:val="000000"/>
          <w:sz w:val="22"/>
          <w:szCs w:val="22"/>
        </w:rPr>
        <w:t>«основной и оборотный капитал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2 млрд</w:t>
      </w:r>
    </w:p>
    <w:tbl>
      <w:tblPr>
        <w:tblW w:w="5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"/>
        <w:gridCol w:w="365"/>
        <w:gridCol w:w="250"/>
        <w:gridCol w:w="634"/>
        <w:gridCol w:w="653"/>
        <w:gridCol w:w="1267"/>
        <w:gridCol w:w="624"/>
        <w:gridCol w:w="586"/>
        <w:gridCol w:w="701"/>
      </w:tblGrid>
      <w:tr>
        <w:trPr>
          <w:trHeight w:val="518" w:hRule="atLeast"/>
        </w:trPr>
        <w:tc>
          <w:tcPr>
            <w:tcW w:w="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млрд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ермеры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лрд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сплодный класс</w:t>
            </w:r>
          </w:p>
        </w:tc>
        <w:tc>
          <w:tcPr>
            <w:tcW w:w="6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емельные собственники</w:t>
            </w:r>
          </w:p>
        </w:tc>
      </w:tr>
      <w:tr>
        <w:trPr>
          <w:trHeight w:val="134" w:hRule="atLeast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млрд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лрд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млрд</w:t>
            </w:r>
          </w:p>
        </w:tc>
        <w:tc>
          <w:tcPr>
            <w:tcW w:w="62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Рис. 1. Кругооборот годового продукта и доходов в Экономической таблице Ф. Кенэ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роцесс кругооборота годового продукта складывается, по Кенэ, следующим образо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Первый шаг: </w:t>
      </w:r>
      <w:r>
        <w:rPr>
          <w:color w:val="000000"/>
          <w:sz w:val="22"/>
          <w:szCs w:val="22"/>
        </w:rPr>
        <w:t>получив после продажи своего продукта «чистый до</w:t>
        <w:softHyphen/>
        <w:t>ход» (2 млрд ливров), фермеры передают его земельным собственни</w:t>
        <w:softHyphen/>
        <w:t>кам в виде ренты за пользование земле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Второй шаг: </w:t>
      </w:r>
      <w:r>
        <w:rPr>
          <w:color w:val="000000"/>
          <w:sz w:val="22"/>
          <w:szCs w:val="22"/>
        </w:rPr>
        <w:t>земельные собственники на эту ренту закупают про</w:t>
        <w:softHyphen/>
        <w:t>довольствие — у фермеров (1 млрд) и мануфактурные товары — у бес</w:t>
        <w:softHyphen/>
        <w:t>плодного класса (1 млрд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Третий шаг: </w:t>
      </w:r>
      <w:r>
        <w:rPr>
          <w:color w:val="000000"/>
          <w:sz w:val="22"/>
          <w:szCs w:val="22"/>
        </w:rPr>
        <w:t>на деньги, вырученные от продажи своих товаров зе</w:t>
        <w:softHyphen/>
        <w:t>мельным собственникам, бесплодный класс (горожане) покупает у фермеров продовольствие (1 млрд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Наконец, </w:t>
      </w:r>
      <w:r>
        <w:rPr>
          <w:i/>
          <w:iCs/>
          <w:color w:val="000000"/>
          <w:sz w:val="22"/>
          <w:szCs w:val="22"/>
        </w:rPr>
        <w:t xml:space="preserve">четвертый шаг, </w:t>
      </w:r>
      <w:r>
        <w:rPr>
          <w:color w:val="000000"/>
          <w:sz w:val="22"/>
          <w:szCs w:val="22"/>
        </w:rPr>
        <w:t>фермеры покупают у бесплодного клас</w:t>
        <w:softHyphen/>
        <w:t>са оборудование взамен изношенного на 1 млрд л.ивров, который, однако, возвращается фермерам за сырье, из которого горожане про</w:t>
        <w:softHyphen/>
        <w:t>изводят свои товар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результате всех этих взаимодействий к началу нового сельско</w:t>
        <w:softHyphen/>
        <w:t>хозяйственного года ситуация возвращается к своему исходному пунк</w:t>
        <w:softHyphen/>
        <w:t>ту: у фермеров есть необходимый для продолжения работы оборот</w:t>
        <w:softHyphen/>
        <w:t>ный капитал, а также 3 млрд ливров, чтобы уплатить ренту и возмес</w:t>
        <w:softHyphen/>
        <w:t>тить основной капитал, бесплодный класс располагает жизненными средствами и сырьем для продолжения своего производств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Роль, которую Кенэ отвел в своей модели земельным собствен</w:t>
        <w:softHyphen/>
        <w:t>никам, соответствует функции сердца в системе кровообращения. Это своего рода «клапан», проталкивающий деньги по каналам экономи</w:t>
        <w:softHyphen/>
        <w:t>ческого кругооборота. С этим связан один из важнейших практичес</w:t>
        <w:softHyphen/>
        <w:t>ких выводов, который делает Кенэла основе своей таблицы: если зе</w:t>
        <w:softHyphen/>
        <w:t>мельные собственники не будут расходовать свою ренту целиком, то общественный продукт не будет полностью реализован, фермер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едополучат доходы и не смогут в следующем году обеспечить преж</w:t>
        <w:softHyphen/>
        <w:t>ний объем производства, а значит, и выплачивать ренту на неизмен</w:t>
        <w:softHyphen/>
        <w:t>ном уровн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вопросах экономической политики физиократы, так же как позднее Смит, выступали за ограничение государственного вмеша</w:t>
        <w:softHyphen/>
        <w:t>тельства в экономику и снижение таможенных пошлин. Считается, что именно в ходе этих дискуссий родился знаменитый лозунг эко</w:t>
        <w:softHyphen/>
        <w:t xml:space="preserve">номического либерализма </w:t>
      </w:r>
      <w:r>
        <w:rPr>
          <w:b/>
          <w:bCs/>
          <w:i/>
          <w:iCs/>
          <w:color w:val="000000"/>
          <w:sz w:val="22"/>
          <w:szCs w:val="22"/>
        </w:rPr>
        <w:t>«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laissez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faire</w:t>
      </w:r>
      <w:r>
        <w:rPr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laissez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passer</w:t>
      </w:r>
      <w:r>
        <w:rPr>
          <w:b/>
          <w:bCs/>
          <w:i/>
          <w:iCs/>
          <w:color w:val="000000"/>
          <w:sz w:val="22"/>
          <w:szCs w:val="22"/>
        </w:rPr>
        <w:t xml:space="preserve">»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требование свободы действий для предпринимателей и свободного (без обложе</w:t>
        <w:softHyphen/>
        <w:t>ния пошлинами и сборами) передвижения для их товаро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Истины ради стоит оговориться, что Франция того времени была страной промышленного протекционизма, и в этих условиях требо</w:t>
        <w:softHyphen/>
        <w:t>вание снизить налоги и пошлины могло быть не только вопросом принципа, но и выражением интересов земельных собственников и аграрных производителей. Концепция физиократов, отводившая сельскому хозяйству особую роль в создании «чистого продукта», ори</w:t>
        <w:softHyphen/>
        <w:t>ентировала скорее, на смену приоритетов в экономической полити</w:t>
        <w:softHyphen/>
        <w:t>ке, чем на отказ от активной политики вообще. Нет сомнения, что деятельность физиократов способствовала утверждению принципов либерализма, однако считать их последовательными либералами было бы, вероятно, некоторым преувеличение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комендуемая литератур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Кенэ Ф. Избранные экономические произведения. М.: Соцэкгиз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1960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Мандевиль Б. Басня о пчелах. М.: Мысль, 1974. Петти В. Трактат о налогах и сборах // Антология экономической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fr-FR"/>
        </w:rPr>
      </w:pPr>
      <w:r>
        <w:rPr>
          <w:color w:val="000000"/>
          <w:sz w:val="22"/>
          <w:szCs w:val="22"/>
        </w:rPr>
        <w:t xml:space="preserve">классики: Петтй, Смит, Рикардо. М.: Эконов, 1993. </w:t>
      </w:r>
      <w:r>
        <w:rPr>
          <w:color w:val="000000"/>
          <w:sz w:val="22"/>
          <w:szCs w:val="22"/>
          <w:lang w:val="en-US"/>
        </w:rPr>
        <w:t xml:space="preserve">Lowry S.T.(ed.) Pre-classical Economic Thought. </w:t>
      </w:r>
      <w:r>
        <w:rPr>
          <w:color w:val="000000"/>
          <w:sz w:val="22"/>
          <w:szCs w:val="22"/>
          <w:lang w:val="fr-FR"/>
        </w:rPr>
        <w:t>Boston etc., 1987. Murphy A.E. Richard Cantillon and John Law // Economies et Societes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fr-FR"/>
        </w:rPr>
        <w:t xml:space="preserve">Ser. Oeconomia. Histoire de la pensee economique. </w:t>
      </w:r>
      <w:r>
        <w:rPr>
          <w:color w:val="000000"/>
          <w:sz w:val="22"/>
          <w:szCs w:val="22"/>
        </w:rPr>
        <w:t>1987. № 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44:00Z</dcterms:created>
  <dc:creator>Сергей</dc:creator>
  <dc:description/>
  <cp:keywords/>
  <dc:language>en-US</dc:language>
  <cp:lastModifiedBy>Сергей</cp:lastModifiedBy>
  <dcterms:modified xsi:type="dcterms:W3CDTF">2008-01-27T11:45:00Z</dcterms:modified>
  <cp:revision>1</cp:revision>
  <dc:subject/>
  <dc:title/>
</cp:coreProperties>
</file>